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兵团投资公司市场化选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1"/>
        <w:gridCol w:w="920"/>
        <w:gridCol w:w="71"/>
        <w:gridCol w:w="859"/>
        <w:gridCol w:w="577"/>
        <w:gridCol w:w="623"/>
        <w:gridCol w:w="743"/>
        <w:gridCol w:w="226"/>
        <w:gridCol w:w="16"/>
        <w:gridCol w:w="116"/>
        <w:gridCol w:w="1056"/>
        <w:gridCol w:w="1049"/>
        <w:gridCol w:w="249"/>
        <w:gridCol w:w="162"/>
        <w:gridCol w:w="90"/>
        <w:gridCol w:w="1604"/>
      </w:tblGrid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8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龄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1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07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族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入党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参加工作时间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身份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地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居住地址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联系方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专业技术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职业资格证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是否服从调剂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报考岗位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学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教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及职务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任职时间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本科填起）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在单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部门及职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联系人及电话</w:t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习（培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简历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学专业或研究方向（培训内容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主要工作业绩和特长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1351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奖惩情况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9" w:hanging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4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政治面貌</w:t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所列出的基本条件、任职资格，不存在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列出的不得应聘相关情形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现谨声明，此表所涉及的全部资料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及本人提供的其他相关资料全部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属实，并清楚如任何一项情况失实，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采取其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处理方式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614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6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80" w:right="-65" w:firstLine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张飞</cp:lastModifiedBy>
  <cp:lastPrinted>2025-07-23T20:46:00Z</cp:lastPrinted>
  <dcterms:modified xsi:type="dcterms:W3CDTF">2025-08-29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32106637435197FE785D558F66F0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DIzZjYxYTMyNTFjZDFmYjE2MThiYzMyNTkyNzhkNGIiLCJ1c2VySWQiOiI0MDQzMTUwODcifQ==</vt:lpwstr>
  </property>
</Properties>
</file>