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44"/>
          <w:lang w:val="en-US" w:eastAsia="zh-CN"/>
        </w:rPr>
        <w:t>兵团投资公司市场化招聘岗位需求表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9"/>
        <w:gridCol w:w="553"/>
        <w:gridCol w:w="3317"/>
        <w:gridCol w:w="760"/>
        <w:gridCol w:w="700"/>
        <w:gridCol w:w="783"/>
        <w:gridCol w:w="768"/>
        <w:gridCol w:w="4865"/>
        <w:gridCol w:w="798"/>
      </w:tblGrid>
      <w:tr>
        <w:trPr>
          <w:tblHeader w:val="true"/>
          <w:trHeight w:val="4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</w:tr>
      <w:tr>
        <w:trPr>
          <w:tblHeader w:val="true"/>
          <w:trHeight w:val="5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w w:val="8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w w:val="80"/>
                <w:sz w:val="28"/>
                <w:szCs w:val="28"/>
                <w:u w:val="none"/>
                <w:lang w:val="en-US" w:eastAsia="zh-CN"/>
              </w:rPr>
              <w:t>金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w w:val="80"/>
                <w:sz w:val="28"/>
                <w:szCs w:val="28"/>
                <w:u w:val="none"/>
                <w:lang w:val="en-US" w:eastAsia="zh-CN"/>
              </w:rPr>
              <w:t>投资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根据公司业务发展需要，负责相关行业信息、竞争对手信息、特定企业信息的收集与分析</w:t>
            </w: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负责开发拓展资本市场类、地方产投类等债权或股债联动业务，独立进行投资项目行业和项目调研</w:t>
            </w: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负责进行投资项目的商务谈判、架构设计、项目立项等工作</w:t>
            </w: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负责进行投资项目可行性研究，独立尽职调查及风险研判等工作，撰写尽职调查报告</w:t>
            </w: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密切跟踪投资项目，落实项目各项投后管理措施，跟进项目投后管理各项工作，监控和分析项目风险预警信息，提出风险应对建议</w:t>
            </w: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其他与投资相关的工作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原则上不超过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日及以后出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不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仿宋"/>
                <w:sz w:val="18"/>
                <w:szCs w:val="18"/>
                <w:lang w:eastAsia="zh-CN"/>
              </w:rPr>
              <w:t>大学本科</w:t>
            </w:r>
            <w:r>
              <w:rPr>
                <w:rFonts w:ascii="Times New Roman" w:hAnsi="Times New Roman" w:cs="Times New Roman" w:eastAsia="方正仿宋_GB2312;仿宋"/>
                <w:sz w:val="18"/>
                <w:szCs w:val="18"/>
              </w:rPr>
              <w:t>及以上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其中经济、金融、财务、法律、管理学等相关专业优先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具备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以上大型金融机构投资岗位相关工作经验，且具备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以上投资经历，有相关业务全流程投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融资经验者优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任职时间计算到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具备独立拓展优异项目能力、沟通协调能力、谈判能力、组织协调能力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熟悉国有企业管理模式、运作机制及流程，熟悉投资相关政策及法律法规，熟悉投资的前、中、后管理业务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具备较强的市场意识和应变能力，有良好的合规意识及团队合作意识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无违法犯罪和不良信用记录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同等条件下，具备基金、证券、银行、法律、会计等从业资格多者优先；</w:t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w w:val="9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w w:val="9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乌鲁木齐</w:t>
            </w:r>
          </w:p>
        </w:tc>
      </w:tr>
      <w:tr>
        <w:trPr>
          <w:trHeight w:val="5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w w:val="8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w w:val="80"/>
                <w:sz w:val="28"/>
                <w:szCs w:val="28"/>
                <w:u w:val="none"/>
                <w:lang w:val="en-US" w:eastAsia="zh-CN"/>
              </w:rPr>
              <w:t>战略投资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负责组织制定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中长期发展战略规划，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</w:rPr>
              <w:t>组织开展公司战略规划相关专题研究，提出战略发展建议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推动战略规划落地实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负责跟踪研究宏观经济形势、行业发展趋势、市场竞争格局等，为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战略决策提供支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识别投资机会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对拟投项目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</w:rPr>
              <w:t>进行项目可行性研究，包括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必要性、效益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</w:rPr>
              <w:t>分析、风险评估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撰写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</w:rPr>
              <w:t>投资建议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4</w:t>
            </w: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负责与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各部门、各子公司沟通协调，推动战略规划协同落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5</w:t>
            </w: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领导交办的其他工作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原则上不超过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岁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日及以后出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不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具有大学本科及以上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其中经济、金融、财务、法律、管理学等相关专业优先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具备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以上国有企业战略投资岗位相关工作经验，且具备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以上项目投资经历，有相关业务全流程项目经验者优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任职时间计算到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具备独立拓展优异项目能力、沟通协调能力、谈判能力、组织协调能力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熟悉国有企业管理模式、运作机制及流程，熟悉行业相关政策及法律法规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具备较强的市场意识和应变能力，有良好的合规意识及团队合作意识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无违法犯罪和不良信用记录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同等条件下，具备基金、证券、银行、法律、会计等从业资格多者优先。</w:t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sz w:val="21"/>
                <w:szCs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乌鲁木齐</w:t>
            </w:r>
          </w:p>
        </w:tc>
      </w:tr>
      <w:tr>
        <w:trPr>
          <w:trHeight w:val="5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w w:val="8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w w:val="80"/>
                <w:sz w:val="28"/>
                <w:szCs w:val="28"/>
                <w:u w:val="none"/>
                <w:lang w:val="en-US" w:eastAsia="zh-CN"/>
              </w:rPr>
              <w:t>审计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协助部门经理建立并完善公司内部控制评价体系，参与公司经营风险的识别、评估、管理、控制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拟定并完善公司内部审计制度和流程，拟定年度审计计划，制定具体审计方案，实施各项审计程序，编制整理审计报告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根据公司经营管理需要，组织实施公司及下属控股企业的内部审计工作，规范业务流程，降低经营风险和管理风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根据公司内控要求及内部审计的结果，提出审计整改意见和建议，检查相关部门对审计中发现问题的整改执行情况，跟踪审计意见和建议的落实情况，开展后续审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协助上级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做好其他专项审计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领导交办的其他工作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原则上不超过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岁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日及以后出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中共党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具有大学本科及以上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其中经济、金融、财务、法律等相关专业优先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具备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以上国有企业审计岗位相关工作经验，有相关审计业务全流程项目经验者优先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任职时间计算到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具备独立拓展优异项目能力、沟通协调能力、谈判能力、组织协调能力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熟悉国有企业管理模式、运作机制及流程，熟悉行业相关政策及法律法规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文字功底扎实，有良好的合规意识及团队合作意识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无违法犯罪和不良信用记录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同等条件下，具备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CISA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证书、</w:t>
            </w:r>
            <w:r>
              <w:rPr>
                <w:rFonts w:eastAsia="方正仿宋_GB2312;仿宋" w:cs="Times New Roman" w:ascii="Times New Roman" w:hAnsi="Times New Roman"/>
                <w:w w:val="90"/>
                <w:lang w:val="en-US" w:eastAsia="zh-CN"/>
              </w:rPr>
              <w:t>CIA</w:t>
            </w:r>
            <w:r>
              <w:rPr>
                <w:rFonts w:ascii="Times New Roman" w:hAnsi="Times New Roman" w:cs="Times New Roman" w:eastAsia="方正仿宋_GB2312;仿宋"/>
                <w:w w:val="90"/>
                <w:lang w:val="en-US" w:eastAsia="zh-CN"/>
              </w:rPr>
              <w:t>证书、法律职业资格等证书优先。</w:t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w w:val="90"/>
                <w:sz w:val="21"/>
                <w:szCs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乌鲁木齐</w:t>
            </w:r>
          </w:p>
        </w:tc>
      </w:tr>
      <w:tr>
        <w:trPr>
          <w:trHeight w:val="5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w w:val="8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i w:val="false"/>
                <w:iCs w:val="false"/>
                <w:color w:val="000000"/>
                <w:w w:val="80"/>
                <w:sz w:val="28"/>
                <w:szCs w:val="28"/>
                <w:u w:val="none"/>
                <w:lang w:val="en-US" w:eastAsia="zh-CN"/>
              </w:rPr>
              <w:t>外派财务总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全面负责派驻单位财务部各项工作，持续提高部门员工的专业能力；贯彻落实集团公司跨部门协作的工作要求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全面参与公司成本控制及投资管控工作，并负责公司投资管控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负责财务风险管控工作，保证财产安全和财务信息透明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全面参与派驻单位的生产经营管理活动，做好内部业态经营分析管控，对派驻单位的重大收支项目、重大经济合同、项目投资的可行性研究、交易价格等重要经营活动，发表财务意见和建议，对重大影响要及时向股东反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建立、完善财务管理相关联的制度流程及标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全面、真实地向公司定期书面报告派驻单位财务状况和经营信息，完成股东交办的各项重点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7</w:t>
            </w:r>
            <w:r>
              <w:rPr>
                <w:rFonts w:eastAsia="方正仿宋_GB2312;仿宋" w:cs="Times New Roman" w:ascii="Times New Roman" w:hAnsi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领导交办的其他工作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原则上不超过</w:t>
            </w: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岁（</w:t>
            </w: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1980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日及以后出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lang w:val="en-US" w:eastAsia="zh-CN"/>
              </w:rPr>
              <w:t>不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具有大学本科及以上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仿宋" w:cs="Times New Roman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其中经济、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</w:rPr>
              <w:t>金融、财务等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优先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具备</w:t>
            </w: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年以上国有企业或上市公司财务管理相关岗位相关工作经验</w:t>
            </w: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具备经济类中级职称；任职时间计算到</w:t>
            </w: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月；</w:t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熟悉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</w:rPr>
              <w:t>大型国有企业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的运作模式，工作流程和财务监管要求，以及国家相关的财务、税务、审计法规、政策。能够适应数字化时代的财务管理需求。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具有较强的财务管理、税收筹划及资金调配能力，擅长财务分析、成本控制、资产管理及成本核算，能够合理有效规避财务风险。具有战略思维与商业敏感度，能够制定并实施全面的财务规划，为公司战略决策提供有力的财务支持。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文字功底扎实，有良好的合规意识及团队合作意识</w:t>
            </w: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无违法犯罪和不良信用记录</w:t>
            </w: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方正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;仿宋"/>
                <w:sz w:val="21"/>
                <w:szCs w:val="24"/>
                <w:lang w:val="en-US" w:eastAsia="zh-CN"/>
              </w:rPr>
              <w:t>同等条件下，具备会计、审计等经济类高级职称或从业资格证书，如注册会计师、高级会计师等优先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kern w:val="2"/>
                <w:sz w:val="21"/>
                <w:szCs w:val="24"/>
                <w:lang w:val="en-US" w:eastAsia="zh-CN" w:bidi="ar-SA"/>
              </w:rPr>
              <w:t>不限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06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06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??_GB2312;Segoe Print" w:hAnsi="??_GB2312;Segoe Print" w:eastAsia="Times New Roman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;微软雅黑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4:54Z</dcterms:created>
  <dc:creator>刘佳</dc:creator>
  <dc:description/>
  <dc:language>en-US</dc:language>
  <cp:lastModifiedBy>张飞</cp:lastModifiedBy>
  <cp:lastPrinted>2025-07-23T20:46:00Z</cp:lastPrinted>
  <dcterms:modified xsi:type="dcterms:W3CDTF">2025-08-29T03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CE6635639465E93EE023DB105AF28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ODIzZjYxYTMyNTFjZDFmYjE2MThiYzMyNTkyNzhkNGIiLCJ1c2VySWQiOiI0MDQzMTUwODcifQ==</vt:lpwstr>
  </property>
</Properties>
</file>