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Style15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博罗县榕盛城市建设投资有限公司及下属子公司</w:t>
      </w:r>
    </w:p>
    <w:p>
      <w:pPr>
        <w:pStyle w:val="Style15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公开招聘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名工作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计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Style15"/>
        <w:widowControl/>
        <w:spacing w:lineRule="exact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4"/>
        <w:gridCol w:w="675"/>
        <w:gridCol w:w="1020"/>
        <w:gridCol w:w="1291"/>
        <w:gridCol w:w="4305"/>
        <w:gridCol w:w="5512"/>
      </w:tblGrid>
      <w:tr>
        <w:trPr>
          <w:trHeight w:val="8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工作经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岗位要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 w:bidi="ar"/>
              </w:rPr>
              <w:t>岗位职责</w:t>
            </w:r>
          </w:p>
        </w:tc>
      </w:tr>
      <w:tr>
        <w:trPr>
          <w:trHeight w:val="3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榕盛城市建设投资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专业：本科及以上学历，文学类、教育学类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：工作主动积极，思维清晰，具有一定的文稿撰写能力；能熟练运用办公软件；具备较强的工作责任心和良好的职业操守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收文：分送传阅上级、下级或有关部门发来的不需要回复或办理的阅知性文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专送的除外）；分转上级有关部门提出的质询、意见或建议给相关部门办理；通知公司人员参加会议及活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公文拟稿及归档工作：负责公司行政公文的草拟及报送、跟进工作；协助其他部门请示、报告、函件等材料文件的报送及归档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议会务与培训组织：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司会议、活动及培训项目的全流程组织与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及会后的资料整理、归档等工作。</w:t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长盛水务有限公司投融资部工作人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专业：本科及以上，管理学、经济贸易类专业；具有金融机构工作经验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：具备较强的沟通协调能力、人际交往能力、业务谈判能力和良好的职业操守；具备较强的工作责任心，团队合作意识强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收集、研究与融资相关的国家法律、法规、方针、政策及相关金融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对接项目融资、注资、贷款、借款业务等，按上级部门及政府部门要求统计融资计划、融资落实清单等统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融资相关项目投资及进度相关数据报表的统计及报送，包括专项债、国债、政策性金融工具等申报填报工作，项目投资、融资进度报送等。</w:t>
            </w:r>
          </w:p>
        </w:tc>
      </w:tr>
    </w:tbl>
    <w:p>
      <w:pPr>
        <w:pStyle w:val="Normal"/>
        <w:bidi w:val="0"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3" w:right="108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4874C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FEN</cp:lastModifiedBy>
  <cp:lastPrinted>2025-08-04T14:29:00Z</cp:lastPrinted>
  <dcterms:modified xsi:type="dcterms:W3CDTF">2025-08-28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71A60A3744C6B890458E65ACAFC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5NTlkZjVkNzZlMzc2MWY2ZGRiYTVkY2Q0ZjE5M2UiLCJ1c2VySWQiOiI5NDg4NzE2MTEifQ==</vt:lpwstr>
  </property>
  <property fmtid="{D5CDD505-2E9C-101B-9397-08002B2CF9AE}" pid="5" name="commondata">
    <vt:lpwstr>commondata</vt:lpwstr>
  </property>
</Properties>
</file>