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ind w:first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jc w:val="center"/>
        <w:textAlignment w:val="auto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利川市公安局招聘</w:t>
      </w:r>
      <w:r>
        <w:rPr>
          <w:rFonts w:ascii="微软雅黑" w:hAnsi="微软雅黑" w:eastAsia="微软雅黑"/>
          <w:sz w:val="44"/>
          <w:szCs w:val="44"/>
          <w:lang w:eastAsia="zh-CN"/>
        </w:rPr>
        <w:t>警务辅助人员</w:t>
      </w:r>
      <w:r>
        <w:rPr>
          <w:rFonts w:ascii="微软雅黑" w:hAnsi="微软雅黑" w:eastAsia="微软雅黑"/>
          <w:sz w:val="44"/>
          <w:szCs w:val="44"/>
        </w:rPr>
        <w:t>报名登记表</w:t>
      </w:r>
    </w:p>
    <w:tbl>
      <w:tblPr>
        <w:tblStyle w:val="3"/>
        <w:tblW w:w="8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83"/>
        <w:gridCol w:w="737"/>
        <w:gridCol w:w="504"/>
        <w:gridCol w:w="756"/>
        <w:gridCol w:w="51"/>
        <w:gridCol w:w="597"/>
        <w:gridCol w:w="86"/>
        <w:gridCol w:w="385"/>
        <w:gridCol w:w="876"/>
        <w:gridCol w:w="304"/>
        <w:gridCol w:w="1515"/>
        <w:gridCol w:w="134"/>
        <w:gridCol w:w="1523"/>
      </w:tblGrid>
      <w:tr>
        <w:trPr>
          <w:trHeight w:val="7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纹身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裸眼</w:t>
            </w: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 类   别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役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   □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特长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1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高中至今连续填写）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（学习）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firstLine="21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至     年  月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年  月至     年  月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年  月至     年  月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年  月至     年  月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年  月至     年  月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年  月至     年  月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285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113" w:first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11" w:right="1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热爱辅警工作，服从岗位调剂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愿</w:t>
            </w:r>
            <w:r>
              <w:rPr>
                <w:rFonts w:ascii="宋体" w:hAnsi="宋体" w:cs="宋体"/>
                <w:sz w:val="28"/>
                <w:szCs w:val="28"/>
              </w:rPr>
              <w:t>在利川市公安局辅警岗位至少工作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若工作未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，自愿承担所配发的所有服装费用。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填写内容真实有效，否则后果自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 w:before="0" w:after="0"/>
              <w:ind w:firstLine="16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 w:before="0" w:after="0"/>
              <w:ind w:firstLine="16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right="102" w:first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11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11" w:right="113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46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-105" w:firstLine="16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left="111" w:right="113" w:first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46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9</Words>
  <Characters>309</Characters>
  <CharactersWithSpaces>4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14:00Z</dcterms:created>
  <dc:creator>佳佳佳</dc:creator>
  <dc:description/>
  <dc:language>en-US</dc:language>
  <cp:lastModifiedBy>佳佳佳</cp:lastModifiedBy>
  <dcterms:modified xsi:type="dcterms:W3CDTF">2025-08-27T09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D7A28F7A4A2D926C943BD6E9398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5NDE1NzRiMWIzOTM0NTIyM2YwN2FmODIxNmIwYzkiLCJ1c2VySWQiOiI0NTk5NzA1NDUifQ==</vt:lpwstr>
  </property>
</Properties>
</file>