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5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丰县公安局公开招聘警务辅助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5-08-26T09:28:00Z</cp:lastPrinted>
  <dcterms:modified xsi:type="dcterms:W3CDTF">2025-08-27T10:27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9D6540E0495F8AF9F594929EC4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xMWMzY2NkODNmZmY4OTcwMjQ2ZjYwZTZjOWQ0YjUifQ==</vt:lpwstr>
  </property>
  <property fmtid="{D5CDD505-2E9C-101B-9397-08002B2CF9AE}" pid="5" name="commondata">
    <vt:lpwstr>commondata</vt:lpwstr>
  </property>
</Properties>
</file>