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江县卫生健康系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面向县外公开选调工作人员岗位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1748"/>
        <w:gridCol w:w="1740"/>
        <w:gridCol w:w="3360"/>
        <w:gridCol w:w="5737"/>
      </w:tblGrid>
      <w:tr>
        <w:trPr>
          <w:trHeight w:val="8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相关要求</w:t>
            </w:r>
          </w:p>
        </w:tc>
      </w:tr>
      <w:tr>
        <w:trPr>
          <w:trHeight w:val="8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人民医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外科医师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（五年制），持有学位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及相关专业，持有执业医师资格证及以上证书，医师执业证未注册或注册范围为（含）外科</w:t>
            </w:r>
          </w:p>
        </w:tc>
      </w:tr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医师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（五年制），持有学位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及相关专业，持有执业医师资格证及以上证书，医师执业证未注册或注册范围为（含）外科</w:t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（五年制），持有学位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及相关专业，持有执业医师资格证及以上证书，医师执业证未注册或注册范围为（含）儿科</w:t>
            </w:r>
          </w:p>
        </w:tc>
      </w:tr>
      <w:tr>
        <w:trPr>
          <w:trHeight w:val="10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医师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（五年制），持有学位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及相关专业，持有执业医师资格证及以上证书，医师执业证未注册或注册范围为（含）内科</w:t>
            </w:r>
          </w:p>
        </w:tc>
      </w:tr>
      <w:tr>
        <w:trPr>
          <w:trHeight w:val="1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澧江卫生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本科以上学历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别专业，持有执业医师资格证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204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8T09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5CF4685C416AA41B02741AA0C21D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WI1MzY1OTMxNjU1OWJkNDAyOWRkN2MyN2NhNGFjY2QiLCJ1c2VySWQiOiIxMTUyNDY5Mjk0In0=</vt:lpwstr>
  </property>
</Properties>
</file>