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黔东南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雷山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选聘城市社区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 w:val="false"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:2013-09-0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016-07-01XXX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中学学习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,2016-09-0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020-07-01XXX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大学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XX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专业学习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,2020-07-0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023-05-0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名当天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待业或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XXX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单位工作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bCs w:val="false"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0:00Z</dcterms:created>
  <dc:creator>1201</dc:creator>
  <dc:description/>
  <dc:language>en-US</dc:language>
  <cp:lastModifiedBy>凯</cp:lastModifiedBy>
  <cp:lastPrinted>2019-11-09T03:09:00Z</cp:lastPrinted>
  <dcterms:modified xsi:type="dcterms:W3CDTF">2025-08-28T08:18:1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2MmMzZTNiNzhmMGE1MDA0OWJiMmZlNTQ2NzlmMTUiLCJ1c2VySWQiOiI3OTMzMzY2In0=</vt:lpwstr>
  </property>
  <property fmtid="{D5CDD505-2E9C-101B-9397-08002B2CF9AE}" pid="5" name="commondata">
    <vt:lpwstr>commondata</vt:lpwstr>
  </property>
</Properties>
</file>