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90" w:before="0" w:after="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center"/>
        <w:textAlignment w:val="auto"/>
        <w:rPr/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江县卫生健康系统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面向县内公开选调工作人员岗位表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18"/>
        <w:gridCol w:w="1875"/>
        <w:gridCol w:w="1350"/>
        <w:gridCol w:w="3360"/>
        <w:gridCol w:w="5737"/>
      </w:tblGrid>
      <w:tr>
        <w:trPr>
          <w:trHeight w:val="8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相关要求</w:t>
            </w:r>
          </w:p>
        </w:tc>
      </w:tr>
      <w:tr>
        <w:trPr>
          <w:trHeight w:val="8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县人民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室医师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（五年制）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及相关专业，持有执业医师资格证及以上证书，医师执业证未注册或注册范围为（含）内科</w:t>
            </w:r>
          </w:p>
        </w:tc>
      </w:tr>
      <w:tr>
        <w:trPr>
          <w:trHeight w:val="1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县妇幼保健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师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民教育本科及以上学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须为全日制学历）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专业或临床医学专业，持有执业医师资格证，医师执业证未注册或注册范围为（含）医学影像和放射治疗专业</w:t>
            </w:r>
          </w:p>
        </w:tc>
      </w:tr>
      <w:tr>
        <w:trPr>
          <w:trHeight w:val="9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医师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专业，取得执业医师资格证书</w:t>
            </w:r>
          </w:p>
        </w:tc>
      </w:tr>
      <w:tr>
        <w:trPr>
          <w:trHeight w:val="9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（四年制）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、 财务管理专业，具备初级及以上会计相关证书</w:t>
            </w:r>
          </w:p>
        </w:tc>
      </w:tr>
      <w:tr>
        <w:trPr>
          <w:trHeight w:val="1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县澧江卫生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师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民教育本科以上学历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专业或临床医学专业，持有助理医师资格证及以上，医师执业证未注册或注册范围为（含）医学影像和放射治疗专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90" w:before="0" w:after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304" w:right="204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9"/>
      <w:ind w:firstLine="160"/>
    </w:pPr>
    <w:rPr>
      <w:rFonts w:ascii="方正楷体_GBK" w:hAnsi="方正楷体_GBK" w:eastAsia="方正楷体_GBK" w:cs="Times New Roman"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8-28T09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8060F0E1541CDAE890E98A53BA492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YWI1MzY1OTMxNjU1OWJkNDAyOWRkN2MyN2NhNGFjY2QiLCJ1c2VySWQiOiIxMTUyNDY5Mjk0In0=</vt:lpwstr>
  </property>
</Properties>
</file>