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36" w:right="-512" w:hanging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茂名市电白区应急管理局公开招聘</w:t>
      </w:r>
    </w:p>
    <w:p>
      <w:pPr>
        <w:pStyle w:val="Normal"/>
        <w:snapToGrid w:val="false"/>
        <w:spacing w:lineRule="exact" w:line="560"/>
        <w:ind w:left="-136" w:right="-512" w:hanging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急救援岗位人员报名表</w:t>
      </w:r>
    </w:p>
    <w:p>
      <w:pPr>
        <w:pStyle w:val="Normal"/>
        <w:snapToGrid w:val="false"/>
        <w:spacing w:lineRule="exact" w:line="360"/>
        <w:ind w:left="-237" w:right="-512" w:hanging="12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360"/>
        <w:ind w:left="-207" w:right="-512" w:hanging="15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报考单位：       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25"/>
        <w:gridCol w:w="55"/>
        <w:gridCol w:w="1260"/>
        <w:gridCol w:w="138"/>
        <w:gridCol w:w="182"/>
        <w:gridCol w:w="726"/>
        <w:gridCol w:w="592"/>
        <w:gridCol w:w="227"/>
        <w:gridCol w:w="468"/>
        <w:gridCol w:w="987"/>
        <w:gridCol w:w="1360"/>
        <w:gridCol w:w="93"/>
        <w:gridCol w:w="1180"/>
        <w:gridCol w:w="320"/>
      </w:tblGrid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  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籍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30"/>
                <w:szCs w:val="30"/>
              </w:rPr>
              <w:t>现户籍地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省   市（县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邮 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0"/>
                <w:szCs w:val="30"/>
              </w:rPr>
              <w:t>毕业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学历及学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外语水平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计算机水平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单位性质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裸视视力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矫正视力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资格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30"/>
                <w:szCs w:val="30"/>
              </w:rPr>
              <w:t>职业资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30"/>
                <w:szCs w:val="30"/>
              </w:rPr>
              <w:t>基层工作情况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考核结果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及主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ind w:firstLine="130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与本人关系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户籍所在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以及突出业绩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见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审核人：                    审核日期：   年  月  日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  注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此表用黑色笔填写，字迹要清楚；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3:00Z</dcterms:created>
  <dc:creator>leson</dc:creator>
  <dc:description/>
  <dc:language>en-US</dc:language>
  <cp:lastModifiedBy>WPS_1178812953</cp:lastModifiedBy>
  <cp:lastPrinted>2025-03-06T16:02:00Z</cp:lastPrinted>
  <dcterms:modified xsi:type="dcterms:W3CDTF">2025-08-27T01:02:46Z</dcterms:modified>
  <cp:revision>2</cp:revision>
  <dc:subject/>
  <dc:title>信宜市新闻中心招聘记者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AAE1369548ACA12BBF4B73F77A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4MjQzZTJhMDg0NGU4YmFjMDgwM2UxYmVmYzg4MDciLCJ1c2VySWQiOiIxMTc4ODEyOTUzIn0=</vt:lpwstr>
  </property>
</Properties>
</file>