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巴中市公安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度公开招聘警务辅助人员职位表</w:t>
      </w:r>
    </w:p>
    <w:p>
      <w:pPr>
        <w:pStyle w:val="BodyTextFirstIndent1"/>
        <w:ind w:firstLine="21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3"/>
        <w:gridCol w:w="1848"/>
        <w:gridCol w:w="728"/>
        <w:gridCol w:w="871"/>
        <w:gridCol w:w="1324"/>
        <w:gridCol w:w="1436"/>
        <w:gridCol w:w="4211"/>
        <w:gridCol w:w="1163"/>
        <w:gridCol w:w="1096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文化程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  <w:bookmarkEnd w:id="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身看护岗（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性质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轮班制（每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、每天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，每周工作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巡视岗（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岗（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技术类、电子信息类、计算机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岗（二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：语言类、文秘类、新闻出版类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：中国语言文学类、新闻传播学类、心理学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岗（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：语言类、文秘类、新闻出版类、计算机类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：中国语言文学类、新闻传播学类、计算机类、心理学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身看护岗（二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（中专）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向退役士兵（专职消防队员）定向招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巡视岗（二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领班机动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1" w:name="OLE_LINK3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监控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押解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置看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急处置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1"/>
        <w:spacing w:lineRule="exact" w:line="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Style16">
    <w:name w:val="正文文本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19:00Z</dcterms:created>
  <dc:creator>user</dc:creator>
  <dc:description/>
  <cp:keywords/>
  <dc:language>en-US</dc:language>
  <cp:lastModifiedBy>吴 超</cp:lastModifiedBy>
  <cp:lastPrinted>2025-08-28T10:19:00Z</cp:lastPrinted>
  <dcterms:modified xsi:type="dcterms:W3CDTF">2025-08-28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