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政府专职消防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能测试内容及标准（入职测试）</w:t>
      </w:r>
      <w:bookmarkEnd w:id="0"/>
    </w:p>
    <w:tbl>
      <w:tblPr>
        <w:tblStyle w:val="3"/>
        <w:tblpPr w:vertAnchor="page" w:horzAnchor="page" w:leftFromText="180" w:rightFromText="180" w:tblpX="1480" w:tblpY="2673"/>
        <w:tblW w:w="1405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091"/>
        <w:gridCol w:w="1089"/>
        <w:gridCol w:w="1091"/>
        <w:gridCol w:w="1089"/>
        <w:gridCol w:w="1091"/>
        <w:gridCol w:w="1089"/>
        <w:gridCol w:w="1091"/>
        <w:gridCol w:w="1089"/>
        <w:gridCol w:w="1091"/>
        <w:gridCol w:w="1089"/>
        <w:gridCol w:w="1091"/>
        <w:gridCol w:w="1089"/>
      </w:tblGrid>
      <w:tr>
        <w:trPr>
          <w:trHeight w:val="75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分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试成绩对应测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）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试成绩对应测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）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试成绩对应测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）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试成绩对应测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以上）</w:t>
            </w:r>
          </w:p>
        </w:tc>
      </w:tr>
      <w:tr>
        <w:trPr>
          <w:trHeight w:val="111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分、秒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/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钟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返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秒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分、秒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/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钟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返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秒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分、秒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/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钟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返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秒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分、秒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/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钟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返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秒）</w:t>
            </w:r>
          </w:p>
        </w:tc>
      </w:tr>
      <w:tr>
        <w:trPr>
          <w:trHeight w:val="5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'40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"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'45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"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'5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"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15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5</w:t>
            </w:r>
          </w:p>
        </w:tc>
      </w:tr>
      <w:tr>
        <w:trPr>
          <w:trHeight w:val="4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'4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"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'50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"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"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20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7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'50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"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'55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"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0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"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25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1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'5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"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"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10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30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2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"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05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"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1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40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5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0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"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10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20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'00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8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10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15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2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30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"1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1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20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30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40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"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20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25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40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'00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"50</w:t>
            </w:r>
          </w:p>
        </w:tc>
      </w:tr>
      <w:tr>
        <w:trPr>
          <w:trHeight w:val="4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25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'30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'00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"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'30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"80</w:t>
            </w:r>
          </w:p>
        </w:tc>
      </w:tr>
      <w:tr>
        <w:trPr>
          <w:trHeight w:val="4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项成绩低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的为不合格，三项科目平均成绩低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为不合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28:00Z</dcterms:created>
  <dc:creator>衢消全媒体中心</dc:creator>
  <dc:description/>
  <dc:language>en-US</dc:language>
  <cp:lastModifiedBy>衢消全媒体中心</cp:lastModifiedBy>
  <dcterms:modified xsi:type="dcterms:W3CDTF">2025-08-19T03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94BC981E044ECA8EADD0F31432D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4ZWYxNzNmZDk4MGM0NDBlNjU0M2YzOTk4MDM4NzciLCJ1c2VySWQiOiIxNzEwODE5MTQ5In0=</vt:lpwstr>
  </property>
</Properties>
</file>