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衢州市消防救援支队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政府专职消防员（消防文员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报名表</w:t>
      </w:r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0"/>
        <w:gridCol w:w="641"/>
        <w:gridCol w:w="889"/>
        <w:gridCol w:w="237"/>
        <w:gridCol w:w="54"/>
        <w:gridCol w:w="182"/>
        <w:gridCol w:w="235"/>
        <w:gridCol w:w="39"/>
        <w:gridCol w:w="198"/>
        <w:gridCol w:w="236"/>
        <w:gridCol w:w="235"/>
        <w:gridCol w:w="40"/>
        <w:gridCol w:w="136"/>
        <w:gridCol w:w="61"/>
        <w:gridCol w:w="236"/>
        <w:gridCol w:w="208"/>
        <w:gridCol w:w="27"/>
        <w:gridCol w:w="237"/>
        <w:gridCol w:w="236"/>
        <w:gridCol w:w="195"/>
        <w:gridCol w:w="40"/>
        <w:gridCol w:w="237"/>
        <w:gridCol w:w="236"/>
        <w:gridCol w:w="235"/>
        <w:gridCol w:w="237"/>
        <w:gridCol w:w="236"/>
        <w:gridCol w:w="307"/>
        <w:gridCol w:w="1548"/>
      </w:tblGrid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健康状况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7" w:hanging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（原）工作单位及职务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报名岗位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个人特长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是否服从统一调配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9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365"/>
              <w:rPr/>
            </w:pPr>
            <w:r>
              <w:rPr/>
              <w:t>应聘人（签名）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9</Words>
  <Characters>169</Characters>
  <CharactersWithSpaces>2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3:00Z</dcterms:created>
  <dc:creator>吴振昊</dc:creator>
  <dc:description/>
  <dc:language>en-US</dc:language>
  <cp:lastModifiedBy>衢消全媒体中心</cp:lastModifiedBy>
  <dcterms:modified xsi:type="dcterms:W3CDTF">2025-08-19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B9ED939A4EA3B86BBE249916176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4ZWYxNzNmZDk4MGM0NDBlNjU0M2YzOTk4MDM4NzciLCJ1c2VySWQiOiIxNzEwODE5MTQ5In0=</vt:lpwstr>
  </property>
</Properties>
</file>