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44"/>
          <w:highlight w:val="none"/>
        </w:rPr>
      </w:pPr>
      <w:r>
        <mc:AlternateContent>
          <mc:Choice Requires="wps">
            <w:drawing>
              <wp:anchor behindDoc="0" distT="0" distB="15875" distL="0" distR="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688340</wp:posOffset>
                </wp:positionV>
                <wp:extent cx="952500" cy="441325"/>
                <wp:effectExtent l="0" t="0" r="0" b="15875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41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stroked="f" o:allowincell="f" style="position:absolute;margin-left:0.55pt;margin-top:-54.2pt;width:74.95pt;height:34.7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32"/>
          <w:szCs w:val="32"/>
          <w:highlight w:val="none"/>
        </w:rPr>
      </w:pPr>
      <w:r>
        <w:rPr>
          <w:b/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我已仔细阅读《</w:t>
      </w:r>
      <w:r>
        <w:rPr>
          <w:rFonts w:ascii="仿宋_GB2312" w:hAnsi="仿宋_GB2312" w:eastAsia="仿宋_GB2312"/>
          <w:color w:val="auto"/>
          <w:sz w:val="32"/>
          <w:szCs w:val="32"/>
        </w:rPr>
        <w:t>深圳市宝安区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福海街道中心幼儿园（集团）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月公开招聘公办幼儿园招聘工作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告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》及有关说明，符合报考条件，我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48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52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83</Words>
  <Characters>188</Characters>
  <CharactersWithSpaces>21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4:00Z</dcterms:created>
  <dc:creator>admin</dc:creator>
  <dc:description/>
  <dc:language>en-US</dc:language>
  <cp:lastModifiedBy>乖乖呲不饱</cp:lastModifiedBy>
  <cp:lastPrinted>2022-03-01T02:04:00Z</cp:lastPrinted>
  <dcterms:modified xsi:type="dcterms:W3CDTF">2025-05-21T02:5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2ACDC808441D842685A30588E98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gzMjU5MGYzY2FmODMzNzVjNTEyMDAxMWJkM2Y2MGMiLCJ1c2VySWQiOiIzNDk3MDEzMTQifQ==</vt:lpwstr>
  </property>
</Properties>
</file>