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both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海街道中心幼儿园（集团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乖乖呲不饱</cp:lastModifiedBy>
  <cp:lastPrinted>2020-03-10T17:06:00Z</cp:lastPrinted>
  <dcterms:modified xsi:type="dcterms:W3CDTF">2025-05-21T02:54:00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zMjU5MGYzY2FmODMzNzVjNTEyMDAxMWJkM2Y2MGMiLCJ1c2VySWQiOiIzNDk3MDEzMTQifQ==</vt:lpwstr>
  </property>
  <property fmtid="{D5CDD505-2E9C-101B-9397-08002B2CF9AE}" pid="5" name="commondata">
    <vt:lpwstr>commondata</vt:lpwstr>
  </property>
</Properties>
</file>