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2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2"/>
          <w:sz w:val="36"/>
          <w:szCs w:val="36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12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2"/>
          <w:sz w:val="36"/>
          <w:szCs w:val="36"/>
          <w:lang w:val="en-US" w:eastAsia="zh-CN"/>
        </w:rPr>
        <w:t>：应聘人员报名材料及业绩材料清单</w:t>
      </w:r>
    </w:p>
    <w:tbl>
      <w:tblPr>
        <w:tblW w:w="13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40"/>
        <w:gridCol w:w="3494"/>
        <w:gridCol w:w="4861"/>
        <w:gridCol w:w="3605"/>
      </w:tblGrid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资料编号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报名材料目录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件格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聘信息表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Excel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电子版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所有应聘人员均需提供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2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报名补充信息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WPS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字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WORD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格式电子版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及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扫描件（手写签名）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3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需提供的个人资料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人身份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扫描件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正反面扫描在同一页）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历证书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各阶段学历证明）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扫描成一个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件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位证书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各阶段学位证明）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扫描成一个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件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6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技术资格证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扫描成一个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件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（执）业资格证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扫描成一个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件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8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获奖证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扫描成一个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件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09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度绩效证明材料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扫描成一个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件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背景调查授权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扫描成一个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件（手写签名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南方电网系统外应聘人员需提供</w:t>
            </w:r>
          </w:p>
        </w:tc>
      </w:tr>
      <w:tr>
        <w:trPr>
          <w:trHeight w:val="6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资料编号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业绩材料目录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件格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代表性项目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将证明材料扫描成一个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件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所有应聘人员均需提供</w:t>
            </w:r>
          </w:p>
        </w:tc>
      </w:tr>
      <w:tr>
        <w:trPr>
          <w:trHeight w:val="8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代表性项目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将证明材料扫描成一个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件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代表性项目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将证明材料扫描成一个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件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代表性项目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将证明材料扫描成一个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件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代表性项目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将证明材料扫描成一个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件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26:00Z</dcterms:created>
  <dc:creator>60599</dc:creator>
  <dc:description/>
  <dc:language>en-US</dc:language>
  <cp:lastModifiedBy>金东亚</cp:lastModifiedBy>
  <dcterms:modified xsi:type="dcterms:W3CDTF">2025-04-13T06:4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EEC855ABE4EE78257C499EE164DA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c2ZGZiNzZiNDVlOGViOWVmM2JhOTY0NGJkNjUyYzgiLCJ1c2VySWQiOiI1MjY4NDIyOTYifQ==</vt:lpwstr>
  </property>
</Properties>
</file>