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Ca4"/>
          <w:rFonts w:ascii="国标小标宋" w:hAnsi="国标小标宋" w:eastAsia="国标小标宋" w:cs="国标小标宋"/>
          <w:sz w:val="44"/>
          <w:szCs w:val="44"/>
          <w:lang w:val="en-US" w:eastAsia="zh-CN"/>
        </w:rPr>
      </w:pPr>
      <w:r>
        <w:rPr>
          <w:rStyle w:val="Ca4"/>
          <w:rFonts w:ascii="国标小标宋" w:hAnsi="国标小标宋" w:cs="国标小标宋" w:eastAsia="国标小标宋"/>
          <w:sz w:val="44"/>
          <w:szCs w:val="44"/>
          <w:lang w:val="en-US" w:eastAsia="zh-CN"/>
        </w:rPr>
        <w:t>临时公益性岗位设置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Style w:val="Ca4"/>
          <w:rFonts w:ascii="国标仿宋" w:hAnsi="国标仿宋" w:eastAsia="国标仿宋" w:cs="国标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680</wp:posOffset>
                </wp:positionH>
                <wp:positionV relativeFrom="paragraph">
                  <wp:posOffset>377190</wp:posOffset>
                </wp:positionV>
                <wp:extent cx="82530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2049"/>
                              <w:gridCol w:w="1731"/>
                              <w:gridCol w:w="795"/>
                              <w:gridCol w:w="1711"/>
                              <w:gridCol w:w="1215"/>
                              <w:gridCol w:w="1405"/>
                              <w:gridCol w:w="1356"/>
                              <w:gridCol w:w="1870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用人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位名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设置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位类型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补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详细地址、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渤海新区黄骅市各乡镇、街道办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2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高慧贤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26329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黄骅市新海西路人才市场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hhzjyhwr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泊头市各乡镇、开发区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、基层公共管理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郭文武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2973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18030669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泊头市刘庄北街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465941655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任丘市各乡镇、开发区、办事处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2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妍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2266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93178057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任丘市建设东路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rqsjcjk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瀛州路街道办事处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魏松岩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22293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07573511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团结北大街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果子洼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郭疆曼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60330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30317872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瀛南西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龙华店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梁东伟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88106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83278795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龙华店乡龙华店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诗经村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羽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85111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3447301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55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县道诗经路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时村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赵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67902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71306635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时村乡派出所南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沙洼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梁海官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60127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22753596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东方电工机械厂对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北石槽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文雅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8203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63172772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市北石槽乡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卧佛堂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叶园园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82106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13171088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卧佛堂镇开发区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沙河桥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凤端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86808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62327619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沙河桥镇沧保公路建华宾馆西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黎民居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兆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84273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63276698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间市黎民居乡黎民居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大褚村回族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左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63178102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大褚村乡牛洼东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631781028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旧州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董浩然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31578755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北省沧州市沧县旧州镇东关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onghaorantf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杜生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策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63372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州市沧县杜生镇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szzflc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仵龙堂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马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65970999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北省沧州市沧县后仵龙堂村仵龙堂乡政府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ofabangong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高川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天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61271335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高川乡高川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732731217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张官屯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徐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460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张官屯镇张官屯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zgtxbgs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大官厅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庞文广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5822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河北省沧州市沧县大官厅乡人民政府 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gtxzfbgs001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兴济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胜武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85207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兴济镇建国街兴济镇人民政府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xingjibangongshi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纸房头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孙世坡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480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纸房头乡纸房头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18325843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杜林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朱晓琳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4212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杜林镇东街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ulindzb2021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汪家铺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杨红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75924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63177065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汪家铺镇汪家铺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ycwdhxy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姚官屯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潘桐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70327007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北省沧州市沧县姚官屯镇机场路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543940292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李天木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美琪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58016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沧州市沧县李天木镇李天木村 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ltmz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黄递铺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冯元普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73172861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北省沧州市沧县黄递铺乡乡政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69803590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风化店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马宝金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83603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州开发区风化店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fhd483603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刘家庙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宝林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63279799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刘家庙乡刘家庙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ljmbgs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捷地回族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新刚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23177729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捷地乡政府地址捷地乡柳孟春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q15832706662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崔尔庄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纪发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25588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沧县崔尔庄镇东崔尔庄村 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ezdzb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沧县薛官屯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俊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8880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北省沧州市沧县薛官屯乡薛官屯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l1378578186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华区各乡镇、街道办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社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2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冯丽媛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51661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73697923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华区百川路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昊天商务中心南楼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58731891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运河区各乡镇、街道办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2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婷婷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3287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国标仿宋" w:cs="国标仿宋" w:ascii="国标仿宋" w:hAnsi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运河区浮阳南大道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yhqjyj@163.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献县各乡镇、社区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社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谭晓明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01035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83277883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献县中华大街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xxjyj001@163.co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吴桥县各乡镇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2708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93173792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吴桥县长江路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wqzjy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南皮镇政府（社区）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就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吕健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56586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93072266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南皮县光明西路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南皮县乌马营镇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就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常  洪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61906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93178333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乌马营镇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38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国道北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南皮县王寺镇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就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何书明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6618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93070092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寺镇王寺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南皮县鲍官屯镇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就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赵桂起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67396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13270456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05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县道与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2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省道交汇南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南皮县潞灌镇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就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耿存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73429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31573038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潞灌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南皮县寨子镇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就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孙金华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71602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93278390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寨子镇西街吴干璐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南皮县大浪淀乡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就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邓  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7770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3179004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大浪淀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4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国道西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南皮县冯家口镇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就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孙明辉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78311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90317656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105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国道区段顺祥大街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杨集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卢和群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629000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93175177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杨集镇杨集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43259474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小庄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马昭帅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63100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16656902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小庄镇南徐小庄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309283169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望树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左之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635066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3170299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望树镇望树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637629022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孟店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636067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61413585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孟店镇孟店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dxzzb2021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常庄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23273336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常庄乡常庄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huaidanmaoer1218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庆云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闫海港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634000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8415506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庆云镇东城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ysqyz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小营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萌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635611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73376826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小营乡曾小营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engmengzhang996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韩集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世宽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63306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50327896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韩集镇前韩村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lishikuan77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千童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文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637000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73179709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千童镇东街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13765675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圣佛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亚淑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638002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83377316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圣佛镇西圣佛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sfzuzhi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边务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孙琦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63036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73179906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边务镇边务大街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61522957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盐山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褚荣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29276899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海泊路盐山镇政府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yszzzb123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盐山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管理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褚荣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29276899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海泊路盐山镇政府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yszzzb123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盐山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社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褚荣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29276899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盐山县海泊路盐山镇政府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yszzzb123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东光县各乡镇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孙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766415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13071816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国标仿宋" w:hAnsi="国标仿宋" w:eastAsia="国标仿宋" w:cs="国标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东光县邮政路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dgsj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孟村县宋庄子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、基层社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玉猛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88027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31575254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宋庄子乡宋庄子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cszzxzf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孟村县社区管理委员会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、基层社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3437645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3437645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孟村回族自治县弘智里小区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92163453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孟村县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辛店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、基层社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成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88673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10337219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孟村县辛店镇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庄村南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cxdzdzb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孟村回族自治县孟村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、基层社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林莉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72128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0038716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孟村回族自治县民族街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23325178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孟村县牛进庄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、基层社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奔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81824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12775131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孟村县牛进庄乡牛进庄村富民路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njzxrmzf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孟村县新县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、基层社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孟阳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83121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07576772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北省沧州市孟村回族自治县新县镇新县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limengyangoffice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孟村县高寨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、基层社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金城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8211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0327857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河北省沧州市孟村回族自治县高寨镇大许孝子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43097923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兴县苏基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就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乔中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62110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兴县苏基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兴县辛集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就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朱彩铭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66860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兴县辛集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兴县高湾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就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赵淑华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66780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兴县高湾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兴县张会亭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就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孙建军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666091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兴县张会亭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兴县赵毛陶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就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雪妮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665638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兴县赵毛陶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兴县小山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就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梁妍婧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669800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兴县小山乡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兴县香坊乡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就业服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于欢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668890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海兴县香坊乡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肃宁县肃宁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代卓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5810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肃宁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肃宁县尚村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章婷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9077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尚村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肃宁县付佐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孙文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9212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付佐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肃宁县师素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校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1771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师素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清州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邢志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43108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2272039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社保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qxrlzyfw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清州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社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邢志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43108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2272039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社保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qxrlzyfw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马厂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邢志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43108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2272039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社保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qxrlzyfw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马厂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社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邢志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43108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2272039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社保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qxrlzyfw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金牛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邢志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43108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2272039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社保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qxrlzyfw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金牛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社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邢志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43108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2272039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社保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qxrlzyfw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流河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邢志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43108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2272039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社保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qxrlzyfw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流河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社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邢志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43108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2272039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社保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qxrlzyfw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曹寺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邢志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43108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2272039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社保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qxrlzyfw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曹寺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社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邢志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43108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2272039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社保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qxrlzyfw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方正仿宋_GB2312;方正仿宋_GBK" w:ascii="方正仿宋_GB2312;方正仿宋_GBK" w:hAnsi="方正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门店镇人民政府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层公共就业服务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补贴：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邢志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7-43108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2272039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青县社保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eastAsia="国标仿宋" w:cs="国标仿宋" w:ascii="国标仿宋" w:hAnsi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qxrlzyfw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;方正仿宋_GBK" w:hAnsi="方正仿宋_GB2312;方正仿宋_GBK" w:eastAsia="方正仿宋_GB2312;方正仿宋_GBK" w:cs="方正仿宋_GB2312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2312;方正仿宋_GBK" w:hAnsi="方正仿宋_GB2312;方正仿宋_GBK" w:cs="方正仿宋_GB2312;方正仿宋_GBK" w:eastAsia="方正仿宋_GB2312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Style w:val="Ca4"/>
                                      <w:rFonts w:ascii="国标仿宋" w:hAnsi="国标仿宋" w:eastAsia="国标仿宋" w:cs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Ca4"/>
                                      <w:rFonts w:ascii="国标仿宋" w:hAnsi="国标仿宋" w:cs="国标仿宋" w:eastAsia="国标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除岗位补贴外，对招用临时公岗的单位按规定给予社会保险补贴，补贴标准：用人单位缴纳的基本养老保险费、基本医疗保险费、失业保险费、工伤保险费，不含个人缴纳部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5pt;height:595.3pt;mso-wrap-distance-left:9pt;mso-wrap-distance-right:9pt;mso-wrap-distance-top:0pt;mso-wrap-distance-bottom:0pt;margin-top:29.7pt;mso-position-vertical-relative:text;margin-left:98.4pt;mso-position-horizontal-relative:page">
                <v:fill opacity="0f"/>
                <v:textbox inset="0in,0in,0in,0in">
                  <w:txbxContent>
                    <w:tbl>
                      <w:tblPr>
                        <w:tblW w:w="12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2049"/>
                        <w:gridCol w:w="1731"/>
                        <w:gridCol w:w="795"/>
                        <w:gridCol w:w="1711"/>
                        <w:gridCol w:w="1215"/>
                        <w:gridCol w:w="1405"/>
                        <w:gridCol w:w="1356"/>
                        <w:gridCol w:w="1870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方正仿宋_GB2312;方正仿宋_GBK" w:hAnsi="方正仿宋_GB2312;方正仿宋_GBK" w:eastAsia="方正仿宋_GB2312;方正仿宋_GBK" w:cs="方正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用人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位名称</w:t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设置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位类型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补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详细地址、邮箱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方正仿宋_GB2312;方正仿宋_GBK" w:hAnsi="方正仿宋_GB2312;方正仿宋_GBK" w:eastAsia="方正仿宋_GB2312;方正仿宋_GBK" w:cs="方正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渤海新区黄骅市各乡镇、街道办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2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高慧贤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26329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黄骅市新海西路人才市场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hhzjyhwr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泊头市各乡镇、开发区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、基层公共管理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郭文武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2973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18030669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泊头市刘庄北街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465941655@QQ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任丘市各乡镇、开发区、办事处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2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妍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2266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93178057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任丘市建设东路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rqsjcjk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瀛州路街道办事处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魏松岩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22293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075735119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团结北大街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果子洼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郭疆曼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60330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303178729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瀛南西路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龙华店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梁东伟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88106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83278795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龙华店乡龙华店村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诗经村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羽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85111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3447301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55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县道诗经路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时村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赵腾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67902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71306635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时村乡派出所南侧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沙洼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梁海官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60127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227535969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东方电工机械厂对面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北石槽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文雅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82030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63172772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市北石槽乡开发区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卧佛堂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叶园园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82106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13171088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卧佛堂镇开发区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沙河桥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凤端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86808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62327619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沙河桥镇沧保公路建华宾馆西侧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黎民居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兆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84273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63276698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间市黎民居乡黎民居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村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大褚村回族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左晋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63178102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大褚村乡牛洼东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631781028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旧州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董浩然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31578755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北省沧州市沧县旧州镇东关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onghaorantf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杜生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策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63372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州市沧县杜生镇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szzflc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仵龙堂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马腾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65970999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北省沧州市沧县后仵龙堂村仵龙堂乡政府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ofabangong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高川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天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612713359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高川乡高川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732731217@163.com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张官屯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徐图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460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张官屯镇张官屯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zgtxbgs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大官厅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庞文广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5822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河北省沧州市沧县大官厅乡人民政府 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gtxzfbgs001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兴济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胜武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85207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兴济镇建国街兴济镇人民政府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xingjibangongshi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纸房头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孙世坡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4802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纸房头乡纸房头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18325843@qq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杜林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朱晓琳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4212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杜林镇东街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ulindzb2021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汪家铺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杨红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75924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631770657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汪家铺镇汪家铺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ycwdhxy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姚官屯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潘桐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70327007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北省沧州市沧县姚官屯镇机场路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543940292@qq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李天木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美琪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58016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沧州市沧县李天木镇李天木村 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ltmzzb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黄递铺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冯元普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73172861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北省沧州市沧县黄递铺乡乡政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69803590@qq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风化店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马宝金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83603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州开发区风化店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fhd4836035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刘家庙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宝林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632797997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刘家庙乡刘家庙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ljmbgs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捷地回族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新刚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23177729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捷地乡政府地址捷地乡柳孟春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q15832706662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崔尔庄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纪发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25588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沧县崔尔庄镇东崔尔庄村 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ezdzb@126.com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沧县薛官屯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俊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88800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北省沧州市沧县薛官屯乡薛官屯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l13785781865@163.com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华区各乡镇、街道办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社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2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冯丽媛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51661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73697923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华区百川路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昊天商务中心南楼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58731891@qq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运河区各乡镇、街道办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2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婷婷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3287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国标仿宋" w:cs="国标仿宋" w:ascii="国标仿宋" w:hAnsi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运河区浮阳南大道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yhqjyj@163.co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献县各乡镇、社区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社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谭晓明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01035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83277883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献县中华大街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xxjyj001@163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吴桥县各乡镇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婷婷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2708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93173792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吴桥县长江路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wqzjyb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南皮镇政府（社区）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就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吕健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56586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93072266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南皮县光明西路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南皮县乌马营镇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就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常  洪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61906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931783339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乌马营镇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38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国道北侧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南皮县王寺镇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就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何书明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6618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930700929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寺镇王寺村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南皮县鲍官屯镇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就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赵桂起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67396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13270456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05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县道与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2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省道交汇南侧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南皮县潞灌镇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就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耿存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73429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31573038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潞灌村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南皮县寨子镇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就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孙金华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71602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932783909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寨子镇西街吴干璐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南皮县大浪淀乡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就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邓  震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77702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3179004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大浪淀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4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国道西侧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南皮县冯家口镇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就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孙明辉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78311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90317656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105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国道区段顺祥大街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杨集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卢和群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629000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93175177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杨集镇杨集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43259474@qq.com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小庄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马昭帅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631000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16656902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小庄镇南徐小庄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309283169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望树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左之勇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635066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3170299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望树镇望树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637629022@qq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孟店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涛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636067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614135857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孟店镇孟店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dxzzb2021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常庄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232733369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常庄乡常庄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huaidanmaoer1218@126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庆云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闫海港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634000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8415506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庆云镇东城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ysqyzzb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小营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萌萌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635611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73376826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小营乡曾小营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engmengzhang996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韩集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世宽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633064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50327896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韩集镇前韩村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lishikuan77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千童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文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637000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731797097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千童镇东街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13765675@qq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圣佛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亚淑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638002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83377316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圣佛镇西圣佛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sfzuzhi@126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边务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孙琦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63036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73179906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边务镇边务大街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61522957@qq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盐山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褚荣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29276899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海泊路盐山镇政府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yszzzb123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盐山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管理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褚荣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29276899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海泊路盐山镇政府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yszzzb123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盐山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社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褚荣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29276899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盐山县海泊路盐山镇政府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yszzzb123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东光县各乡镇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孙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766415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13071816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国标仿宋" w:hAnsi="国标仿宋" w:eastAsia="国标仿宋" w:cs="国标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东光县邮政路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dgsj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孟村县宋庄子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、基层社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玉猛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88027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31575254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宋庄子乡宋庄子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cszzxzf@126.com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孟村县社区管理委员会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、基层社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3437645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3437645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孟村回族自治县弘智里小区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A2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92163453@qq.com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孟村县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辛店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、基层社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成章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88673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10337219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孟村县辛店镇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庄村南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cxdzdzb@126.com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孟村回族自治县孟村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、基层社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林莉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72128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00387167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孟村回族自治县民族街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23325178@qq.com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孟村县牛进庄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、基层社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奔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81824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12775131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孟村县牛进庄乡牛进庄村富民路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njzxrmzf@163.com</w:t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孟村县新县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、基层社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孟阳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83121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07576772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北省沧州市孟村回族自治县新县镇新县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limengyangoffice@126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孟村县高寨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、基层社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金城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82112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03278577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河北省沧州市孟村回族自治县高寨镇大许孝子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43097923@qq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兴县苏基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就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乔中锋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62110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兴县苏基镇人民政府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兴县辛集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就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朱彩铭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668600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兴县辛集镇人民政府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兴县高湾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就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赵淑华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66780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兴县高湾镇人民政府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兴县张会亭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就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孙建军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666091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兴县张会亭镇人民政府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兴县赵毛陶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就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雪妮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665638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兴县赵毛陶镇人民政府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兴县小山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就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梁妍婧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669800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兴县小山乡人民政府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兴县香坊乡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就业服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于欢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668890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海兴县香坊乡人民政府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肃宁县肃宁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代卓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5810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肃宁镇人民政府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肃宁县尚村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章婷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9077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尚村镇人民政府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肃宁县付佐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孙文宇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9212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付佐镇人民政府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肃宁县师素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校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1771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师素镇人民政府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清州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邢志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43108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2272039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社保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qxrlzyfw@163.com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清州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社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邢志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43108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2272039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社保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qxrlzyfw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马厂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邢志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43108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2272039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社保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qxrlzyfw@163.com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马厂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社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邢志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43108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2272039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社保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qxrlzyfw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金牛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邢志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43108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2272039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社保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qxrlzyfw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金牛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社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邢志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43108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2272039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社保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qxrlzyfw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流河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邢志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43108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2272039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社保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qxrlzyfw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流河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社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邢志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43108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2272039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社保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qxrlzyfw@163.com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曹寺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邢志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43108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2272039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社保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qxrlzyfw@163.com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曹寺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社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邢志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43108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2272039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社保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qxrlzyfw@163.com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方正仿宋_GB2312;方正仿宋_GBK" w:ascii="方正仿宋_GB2312;方正仿宋_GBK" w:hAnsi="方正仿宋_GB2312;方正仿宋_GBK"/>
                                <w:color w:val="0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门店镇人民政府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基层公共就业服务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补贴：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邢志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7-43108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2272039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青县社保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eastAsia="国标仿宋" w:cs="国标仿宋" w:ascii="国标仿宋" w:hAnsi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qxrlzyfw@163.com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;方正仿宋_GBK" w:hAnsi="方正仿宋_GB2312;方正仿宋_GBK" w:eastAsia="方正仿宋_GB2312;方正仿宋_GBK" w:cs="方正仿宋_GB2312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2312;方正仿宋_GBK" w:hAnsi="方正仿宋_GB2312;方正仿宋_GBK" w:cs="方正仿宋_GB2312;方正仿宋_GBK" w:eastAsia="方正仿宋_GB2312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2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Style w:val="Ca4"/>
                                <w:rFonts w:ascii="国标仿宋" w:hAnsi="国标仿宋" w:eastAsia="国标仿宋" w:cs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Ca4"/>
                                <w:rFonts w:ascii="国标仿宋" w:hAnsi="国标仿宋" w:cs="国标仿宋" w:eastAsia="国标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除岗位补贴外，对招用临时公岗的单位按规定给予社会保险补贴，补贴标准：用人单位缴纳的基本养老保险费、基本医疗保险费、失业保险费、工伤保险费，不含个人缴纳部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Ca4"/>
          <w:rFonts w:ascii="国标仿宋" w:hAnsi="国标仿宋" w:eastAsia="国标仿宋" w:cs="国标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小标宋">
    <w:charset w:val="86"/>
    <w:family w:val="auto"/>
    <w:pitch w:val="default"/>
  </w:font>
  <w:font w:name="国标仿宋">
    <w:charset w:val="86"/>
    <w:family w:val="auto"/>
    <w:pitch w:val="default"/>
  </w:font>
  <w:font w:name="国标黑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8-28T09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9A9DE5BF3279562B2AF6885CB7230</vt:lpwstr>
  </property>
  <property fmtid="{D5CDD505-2E9C-101B-9397-08002B2CF9AE}" pid="3" name="KSOProductBuildVer">
    <vt:lpwstr>2052-11.8.2.1130</vt:lpwstr>
  </property>
</Properties>
</file>