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宣恩县城市管理执法局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年公开招聘城管执法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9"/>
        <w:gridCol w:w="429"/>
        <w:gridCol w:w="306"/>
        <w:gridCol w:w="123"/>
        <w:gridCol w:w="429"/>
        <w:gridCol w:w="429"/>
        <w:gridCol w:w="41"/>
        <w:gridCol w:w="388"/>
        <w:gridCol w:w="429"/>
        <w:gridCol w:w="335"/>
        <w:gridCol w:w="94"/>
        <w:gridCol w:w="429"/>
        <w:gridCol w:w="254"/>
        <w:gridCol w:w="175"/>
        <w:gridCol w:w="253"/>
        <w:gridCol w:w="176"/>
        <w:gridCol w:w="429"/>
        <w:gridCol w:w="429"/>
        <w:gridCol w:w="52"/>
        <w:gridCol w:w="193"/>
        <w:gridCol w:w="184"/>
        <w:gridCol w:w="429"/>
        <w:gridCol w:w="429"/>
        <w:gridCol w:w="429"/>
        <w:gridCol w:w="443"/>
      </w:tblGrid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  <w:lang w:val="en-US" w:eastAsia="zh-CN"/>
              </w:rPr>
              <w:t>所学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何种职（执、从）业资格，能力水平证书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大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起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9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郑重承诺：所填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信息均属实，所提供的材料真实有效，符合应聘岗位所需的资格条件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存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招聘公告中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得报考情形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中的任何一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如信息填写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资格审查意见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不符合应聘资格条件。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Style15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55615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头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1.2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头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540</wp:posOffset>
                </wp:positionV>
                <wp:extent cx="5555615" cy="423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0.2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61925</wp:posOffset>
                </wp:positionV>
                <wp:extent cx="5555615" cy="434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2.75pt;mso-position-vertical-relative:text;margin-left:-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39065</wp:posOffset>
                </wp:positionV>
                <wp:extent cx="5555615" cy="456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（退役军人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59.2pt;mso-wrap-distance-left:9.05pt;mso-wrap-distance-right:9.05pt;mso-wrap-distance-top:0pt;mso-wrap-distance-bottom:0pt;margin-top:10.9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（退役军人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6510</wp:posOffset>
                </wp:positionV>
                <wp:extent cx="5555615" cy="434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育部学历证书电子注册备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.3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教育部学历证书电子注册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5555615" cy="434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高等教育学位在线验证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高等教育学位在线验证报告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0:34Z</dcterms:created>
  <dc:creator>Administrator</dc:creator>
  <dc:description/>
  <dc:language>en-US</dc:language>
  <cp:lastModifiedBy>袁昌鄂</cp:lastModifiedBy>
  <cp:lastPrinted>2025-08-04T16:50:00Z</cp:lastPrinted>
  <dcterms:modified xsi:type="dcterms:W3CDTF">2025-08-27T07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F81CECF64E0FB16DE4F58F2DFB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wNzdiY2U2ZDU1ZDgyNzkxZjdkNDY4OTYzM2M4ZWQiLCJ1c2VySWQiOiI0NDM5NTQ1MTMifQ==</vt:lpwstr>
  </property>
  <property fmtid="{D5CDD505-2E9C-101B-9397-08002B2CF9AE}" pid="5" name="commondata">
    <vt:lpwstr>commondata</vt:lpwstr>
  </property>
</Properties>
</file>