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7"/>
                <w:kern w:val="2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-17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云溪区事业单位公开招聘人员报名表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说明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序号由招聘单位填写。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消考试或聘用资格。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考生需准备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寸彩色照片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张，照片背面请写上自己的名字。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如有其他学术成果或课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胡贻萍</cp:lastModifiedBy>
  <cp:lastPrinted>2025-08-15T15:04:00Z</cp:lastPrinted>
  <dcterms:modified xsi:type="dcterms:W3CDTF">2025-08-18T01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5023F22B4F2297AFBECBCFBEF7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