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both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u w:val="none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u w:val="none"/>
          <w:shd w:fill="FFFFFF" w:val="clear"/>
          <w:lang w:eastAsia="zh-CN" w:bidi="ar-SA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u w:val="none"/>
          <w:shd w:fill="FFFFFF" w:val="clear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36"/>
          <w:szCs w:val="36"/>
          <w:lang w:val="en-US" w:eastAsia="zh-CN"/>
        </w:rPr>
        <w:t>左权县</w:t>
      </w:r>
      <w:r>
        <w:rPr>
          <w:rFonts w:eastAsia="方正小标宋简体" w:cs="Times New Roman;DejaVu Sans" w:ascii="Times New Roman;DejaVu Sans" w:hAnsi="Times New Roman;DejaVu Sans"/>
          <w:sz w:val="36"/>
          <w:szCs w:val="36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lang w:val="en-US" w:eastAsia="zh-CN"/>
        </w:rPr>
        <w:t>年从社区专职网格员公开招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sz w:val="36"/>
          <w:szCs w:val="36"/>
          <w:lang w:val="en-US" w:eastAsia="zh-CN"/>
        </w:rPr>
        <w:t>社区专职工作人员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报考人员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6"/>
          <w:szCs w:val="36"/>
          <w:shd w:fill="FFFFFF" w:val="clear"/>
          <w:lang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我已仔细阅读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val="en-US" w:eastAsia="zh-CN"/>
        </w:rPr>
        <w:t>左权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0"/>
          <w:szCs w:val="30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val="en-US" w:eastAsia="zh-CN"/>
        </w:rPr>
        <w:t>年从社区专职网格员公开招聘社区专职工作人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公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一、根据平等自愿、诚实守信原则，我自愿报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val="en-US" w:eastAsia="zh-CN"/>
        </w:rPr>
        <w:t>左权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0"/>
          <w:szCs w:val="30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val="en-US" w:eastAsia="zh-CN"/>
        </w:rPr>
        <w:t>年从社区专职网格员公开招聘社区专职工作人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考试，自愿应聘所报岗位，自觉维护招聘秩序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二、自觉遵守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三、认真阅读公告及岗位要求，结合个人实际情况，实事求是，不弄虚作假，保证做到本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eastAsia="zh-CN"/>
        </w:rPr>
        <w:t>户籍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年龄、学历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五、准确填写及核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有效的联系电话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并保证在公开招聘期间联系畅通。对于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（考生报名前请认真阅读诚信承诺书，报考时需自行打印并签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eastAsia="zh-CN"/>
        </w:rPr>
        <w:t>，现场报名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汉仪中宋简" w:hAnsi="等线;汉仪中宋简" w:eastAsia="等线;汉仪中宋简" w:cs="等线;汉仪中宋简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5:43:00Z</dcterms:created>
  <dc:creator>Administrator</dc:creator>
  <dc:description/>
  <dc:language>en-US</dc:language>
  <cp:lastModifiedBy>lenovo</cp:lastModifiedBy>
  <cp:lastPrinted>2025-07-30T17:29:00Z</cp:lastPrinted>
  <dcterms:modified xsi:type="dcterms:W3CDTF">2025-07-31T11:2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8D3BAD0163EE13C822467A583D8AC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