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auto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为我单位教职工，经我单位同意，参加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 xml:space="preserve">     年   月   日举行的深圳市龙岗区公办幼儿园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教师及工作人员招聘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025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2</Words>
  <Characters>121</Characters>
  <CharactersWithSpaces>1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_Hn.</cp:lastModifiedBy>
  <dcterms:modified xsi:type="dcterms:W3CDTF">2025-02-18T07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DEE44E824D2A93CCDC76B92754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3MDkyNWFjMjE3M2I4ODQ4NzRjYTcwOTA3MmU4MDkiLCJ1c2VySWQiOiIzMTUwMTgyMjUifQ==</vt:lpwstr>
  </property>
</Properties>
</file>