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魅丽 Veronica</cp:lastModifiedBy>
  <cp:lastPrinted>2019-03-26T14:25:00Z</cp:lastPrinted>
  <dcterms:modified xsi:type="dcterms:W3CDTF">2025-07-25T01:51:28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31172424943E6A5B2A8F8F64165F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kZTFlMzg4MDI3OTA1NjI0MThkNmVmZWY1M2MzY2YiLCJ1c2VySWQiOiI2Nzg2NDUxNjgifQ==</vt:lpwstr>
  </property>
  <property fmtid="{D5CDD505-2E9C-101B-9397-08002B2CF9AE}" pid="5" name="commondata">
    <vt:lpwstr>commondata</vt:lpwstr>
  </property>
</Properties>
</file>