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cs="宋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4"/>
        <w:gridCol w:w="135"/>
        <w:gridCol w:w="301"/>
        <w:gridCol w:w="679"/>
        <w:gridCol w:w="460"/>
        <w:gridCol w:w="1066"/>
        <w:gridCol w:w="82"/>
        <w:gridCol w:w="1400"/>
        <w:gridCol w:w="139"/>
        <w:gridCol w:w="972"/>
        <w:gridCol w:w="191"/>
        <w:gridCol w:w="971"/>
        <w:gridCol w:w="113"/>
        <w:gridCol w:w="1734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宋体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9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e29b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e29b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29b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e29b9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e29b9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e29b9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2F5496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e29b9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e29b9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e29b9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e29b9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5e29b9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5e29b9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5e29b9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e29b9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5e29b9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5e29b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5e29b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5e29b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5e29b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5e29b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5e29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29b9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5e29b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e29b9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页脚 字符"/>
    <w:basedOn w:val="DefaultParagraphFont"/>
    <w:link w:val="Footer"/>
    <w:qFormat/>
    <w:rsid w:val="005e29b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5e2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e29b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e29b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e29b9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5e29b9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5e29b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2F5496" w:themeColor="accent1" w:themeShade="bf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5e29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 w:customStyle="1">
    <w:name w:val="Char Char Char Char"/>
    <w:basedOn w:val="Normal"/>
    <w:qFormat/>
    <w:rsid w:val="005e29b9"/>
    <w:pPr>
      <w:tabs>
        <w:tab w:val="clear" w:pos="4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4</Words>
  <Characters>289</Characters>
  <CharactersWithSpaces>5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23:00Z</dcterms:created>
  <dc:creator>admin</dc:creator>
  <dc:description/>
  <dc:language>en-US</dc:language>
  <cp:lastModifiedBy>admin</cp:lastModifiedBy>
  <dcterms:modified xsi:type="dcterms:W3CDTF">2025-08-25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