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 位 表</w:t>
      </w:r>
    </w:p>
    <w:tbl>
      <w:tblPr>
        <w:tblStyle w:val="ae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"/>
        <w:gridCol w:w="476"/>
        <w:gridCol w:w="424"/>
        <w:gridCol w:w="420"/>
        <w:gridCol w:w="656"/>
        <w:gridCol w:w="823"/>
        <w:gridCol w:w="894"/>
        <w:gridCol w:w="1106"/>
        <w:gridCol w:w="633"/>
        <w:gridCol w:w="696"/>
        <w:gridCol w:w="671"/>
        <w:gridCol w:w="630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招聘单位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招聘岗位学段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招聘岗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招聘人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历要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学位要求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专业要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本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专业要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研究生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专业技术职称要求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年龄要求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其他要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薪酬待遇</w:t>
            </w:r>
          </w:p>
        </w:tc>
      </w:tr>
      <w:tr>
        <w:trPr>
          <w:trHeight w:val="5673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市南海区艺术高级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历史教师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或本科以上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士或以上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B060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历史学类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A060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历史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A040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教育学（历史方向）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称需与工作岗位和匹配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下，具有中级职称的可放宽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下，具有副高及以上职称可放宽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遵纪守法，身体健康、有责任心，能胜任班主任工作优先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按南海区区直学校临聘教师工资标准执行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学位须国家承认，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学历须提供学历认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科、专业代码及名称参照广东省考试录用公务员专业目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1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e213b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e213b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213b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13b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e213b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e213b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2F5496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e213b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e213b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e213b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e213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de213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de213b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de213b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de213b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de213b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de213b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de213b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de213b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de213b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de213b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de21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213b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de213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213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e213b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e213b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e213b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de213b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e213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2F5496" w:themeColor="accent1" w:themeShade="bf"/>
      <w:szCs w:val="22"/>
    </w:rPr>
  </w:style>
  <w:style w:type="paragraph" w:styleId="CharCharCharChar" w:customStyle="1">
    <w:name w:val="Char Char Char Char"/>
    <w:basedOn w:val="Normal"/>
    <w:qFormat/>
    <w:rsid w:val="00de213b"/>
    <w:pPr>
      <w:tabs>
        <w:tab w:val="clear" w:pos="420"/>
        <w:tab w:val="left" w:pos="425" w:leader="none"/>
      </w:tabs>
      <w:ind w:left="425" w:hanging="42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qFormat/>
    <w:rsid w:val="00de213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166</Characters>
  <CharactersWithSpaces>3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22:00Z</dcterms:created>
  <dc:creator>admin</dc:creator>
  <dc:description/>
  <dc:language>en-US</dc:language>
  <cp:lastModifiedBy>admin</cp:lastModifiedBy>
  <dcterms:modified xsi:type="dcterms:W3CDTF">2025-08-25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