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30"/>
        <w:jc w:val="both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spacing w:lineRule="auto" w:line="480"/>
        <w:ind w:firstLine="1800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阜阳市第四中学教师招聘报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6"/>
        <w:gridCol w:w="1402"/>
        <w:gridCol w:w="1369"/>
        <w:gridCol w:w="967"/>
        <w:gridCol w:w="1866"/>
      </w:tblGrid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向岗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学校及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住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特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资格种类及任教学科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术资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简历（从大学填起）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情况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Style16"/>
        <w:widowControl/>
        <w:spacing w:before="280" w:after="30"/>
        <w:jc w:val="both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pt;mso-wrap-distance-right:9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SimSu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05:00Z</dcterms:created>
  <dc:creator>Administrator</dc:creator>
  <dc:description/>
  <cp:keywords/>
  <dc:language>en-US</dc:language>
  <cp:lastModifiedBy>Administrator</cp:lastModifiedBy>
  <dcterms:modified xsi:type="dcterms:W3CDTF">2025-08-25T03:00:00Z</dcterms:modified>
  <cp:revision>3</cp:revision>
  <dc:subject/>
  <dc:title/>
</cp:coreProperties>
</file>