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自愿放弃岗位承诺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红河州金盾武装押运有限责任公司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报名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红河州金盾武装押运有限责任公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开招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应聘了贵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经慎重考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自愿主动放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应聘岗位及后续招聘流程。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内容是本人真实意愿，特此承诺。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诺人：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 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75" w:after="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6:23:56Z</dcterms:created>
  <dc:creator>TEMP</dc:creator>
  <dc:description/>
  <dc:language>en-US</dc:language>
  <cp:lastModifiedBy>杨俊</cp:lastModifiedBy>
  <cp:lastPrinted>2025-08-26T16:46:00Z</cp:lastPrinted>
  <dcterms:modified xsi:type="dcterms:W3CDTF">2025-08-27T08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F3400C57B4D9CA0016AA5C612DE9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ZmZWFkNDc2NGIwNTYxNzA2NDBkYmQxYjRhNTg0NmUiLCJ1c2VySWQiOiI3NTQzNzczMjkifQ==</vt:lpwstr>
  </property>
</Properties>
</file>