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交通运输局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5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编外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（普通类）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何秋瑜</cp:lastModifiedBy>
  <cp:lastPrinted>2021-05-12T15:51:00Z</cp:lastPrinted>
  <dcterms:modified xsi:type="dcterms:W3CDTF">2025-08-25T02:48:15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8.2.8276</vt:lpwstr>
  </property>
</Properties>
</file>