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  <w:t>“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  <w:t>助力乡村振兴万人计划”到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  <w:t>任职大学生岗位有关政策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Style w:val="StrongEmphasis"/>
          <w:rFonts w:ascii="Times New Roman" w:hAnsi="Times New Roman" w:eastAsia="楷体_GB2312;楷体" w:cs="Times New Roman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一是关于任职岗位方面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到村（社区）任职大学生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FF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聘用后先在乡镇（街道）培养锻炼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FF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FF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，再由乡镇（街道）党（工）委统筹选派到村（社区）任职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其中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中共党员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不含预备党员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的任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组织副书记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非中共党员的任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居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会主任助理。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FF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在村（社区）服务期限原则上不低于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FF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FF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（含在乡镇、街道培养锻炼时间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。服务期满后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由乡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街道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统筹安排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鼓励继续在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二是关于跟踪培养方面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、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组织部建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导师帮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制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挑选政治素质好、实践经验丰富的乡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街道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领导班子成员、所属事业单位主要负责人及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组织书记担任导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明确帮带职责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督促帮带导师带徒包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、参与重点工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提高做群众工作能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帮带期一般不少于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强化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教育培训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按照省级抓示范、市级抓重点、县级抓全员的原则定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到村（社区）任职大学生开展培训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确保每年轮训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新招聘到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、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组织和人社部门统一组织岗前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三是关于</w:t>
      </w: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管理考核</w:t>
      </w: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方面</w:t>
      </w: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建立跟踪管理制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乡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街道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建立到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个人成长档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定期记录培养锻炼、工作表现、考核奖惩等情况。加强合同管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FF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服务期内，除提拔、解聘和合同约定的其他有关情形以外，不得通过调动、借调等方式离开村（社区）工作岗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FF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建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负面清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存在违反政治纪律和政治规矩、因失职渎职造成严重后果和不良影响、年度考核不合格、受到刑事处罚、涉黑涉恶等问题以及因其他原因不能正常履职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解除聘用合同。建立年度考核和聘期考核制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度考核由乡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街道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负责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重点考核在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作实绩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服务期满后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、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组织部综合年度考核情况开展聘期考核。考核结果作为奖励、续聘、选拔使用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四是关于成长</w:t>
      </w: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使用</w:t>
      </w: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方面</w:t>
      </w: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在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作期间培养成熟、党员群众认可、符合条件的到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应及时选任为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组织书记。对业绩突出、特别优秀、发展潜力大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乡镇领导班子换届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符合条件的可作为换届人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同等条件下优先提拔进入乡镇领导班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子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。积极落实县以下事业单位管理岗位职员等级晋升制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符合条件的到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按规定落实相关政策。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、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及以上事业单位补充工作人员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应拿出一定比例岗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优先从服务期满的到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中聘任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stiny</dc:creator>
  <dc:description/>
  <dc:language>en-US</dc:language>
  <cp:lastModifiedBy>Destiny</cp:lastModifiedBy>
  <dcterms:modified xsi:type="dcterms:W3CDTF">2025-08-26T09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