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>
          <w:trHeight w:val="578" w:hRule="atLeast"/>
        </w:trPr>
        <w:tc>
          <w:tcPr>
            <w:tcW w:w="16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（深圳）知识产权保护中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招聘员额制工作人员岗位表</w:t>
            </w:r>
          </w:p>
        </w:tc>
      </w:tr>
      <w:tr>
        <w:trPr>
          <w:trHeight w:val="578" w:hRule="atLeast"/>
        </w:trPr>
        <w:tc>
          <w:tcPr>
            <w:tcW w:w="16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20395</wp:posOffset>
                      </wp:positionH>
                      <wp:positionV relativeFrom="page">
                        <wp:posOffset>241935</wp:posOffset>
                      </wp:positionV>
                      <wp:extent cx="8997315" cy="277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315" cy="277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"/>
                                    <w:gridCol w:w="997"/>
                                    <w:gridCol w:w="1008"/>
                                    <w:gridCol w:w="610"/>
                                    <w:gridCol w:w="644"/>
                                    <w:gridCol w:w="796"/>
                                    <w:gridCol w:w="691"/>
                                    <w:gridCol w:w="770"/>
                                    <w:gridCol w:w="743"/>
                                    <w:gridCol w:w="2396"/>
                                    <w:gridCol w:w="970"/>
                                    <w:gridCol w:w="1160"/>
                                    <w:gridCol w:w="1160"/>
                                    <w:gridCol w:w="1227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位属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拟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位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最高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最低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最低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低专业技术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与岗位有关的其它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考生户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中国（深圳）知识产权保护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维权保护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从事商标、维权保护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员额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val="e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法学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0301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、工商管理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1202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、公共管理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1204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val="en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" w:eastAsia="zh-CN" w:bidi="ar-SA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年以上相关工作经历；大学英语六级或相当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非事业编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中国（深圳）知识产权保护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预审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从事专利预审等相关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员额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val="en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控制科学与工程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0811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、计算机科学与技术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0812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、环境科学与工程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083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、电子信息（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084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" w:eastAsia="zh-CN" w:bidi="ar-SA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学英语六级或相当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非事业编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45pt;height:218.25pt;mso-wrap-distance-left:9pt;mso-wrap-distance-right:9pt;mso-wrap-distance-top:0pt;mso-wrap-distance-bottom:0pt;margin-top:19.05pt;mso-position-vertical-relative:page;margin-left:4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1008"/>
                              <w:gridCol w:w="610"/>
                              <w:gridCol w:w="644"/>
                              <w:gridCol w:w="796"/>
                              <w:gridCol w:w="691"/>
                              <w:gridCol w:w="770"/>
                              <w:gridCol w:w="743"/>
                              <w:gridCol w:w="2396"/>
                              <w:gridCol w:w="970"/>
                              <w:gridCol w:w="1160"/>
                              <w:gridCol w:w="1160"/>
                              <w:gridCol w:w="122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责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低学位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（深圳）知识产权保护中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权保护专员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商标、维权保护工作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员额制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、工商管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12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、公共管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12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以上相关工作经历；大学英语六级或相当英语水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事业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（深圳）知识产权保护中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审员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专利预审等相关工作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员额制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控制科学与工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08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、环境科学与工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08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、电子信息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08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英语六级或相当英语水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事业编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73" w:right="10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6:00Z</dcterms:created>
  <dc:creator>科员01</dc:creator>
  <dc:description/>
  <dc:language>en-US</dc:language>
  <cp:lastModifiedBy>马辉军</cp:lastModifiedBy>
  <cp:lastPrinted>2024-07-16T11:39:00Z</cp:lastPrinted>
  <dcterms:modified xsi:type="dcterms:W3CDTF">2025-08-27T08:05:24Z</dcterms:modified>
  <cp:revision>1</cp:revision>
  <dc:subject/>
  <dc:title>关于启动知保中心专业技术员额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