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兽医学，兽医公共卫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旧</cp:lastModifiedBy>
  <cp:lastPrinted>2023-08-29T09:02:00Z</cp:lastPrinted>
  <dcterms:modified xsi:type="dcterms:W3CDTF">2025-08-27T08:35:41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49BEBE2CC4F21A665F5C389B9DAC9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