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登记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88"/>
        <w:gridCol w:w="1056"/>
        <w:gridCol w:w="220"/>
        <w:gridCol w:w="1134"/>
        <w:gridCol w:w="1276"/>
        <w:gridCol w:w="567"/>
        <w:gridCol w:w="850"/>
        <w:gridCol w:w="1560"/>
        <w:gridCol w:w="992"/>
        <w:gridCol w:w="913"/>
      </w:tblGrid>
      <w:tr>
        <w:trPr>
          <w:trHeight w:val="463" w:hRule="atLeast"/>
        </w:trPr>
        <w:tc>
          <w:tcPr>
            <w:tcW w:w="9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应聘岗位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             岗位类型：□全职  □兼职  □实习生  □返聘  □其他： </w:t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男 □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   月   日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一寸照片</w:t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籍  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婚育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高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体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Cs/>
                <w:szCs w:val="21"/>
              </w:rPr>
              <w:t>CM/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KG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全日制学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（第一学历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健康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 份 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资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英语水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</w:rPr>
              <w:t>参加工作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入党团时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可到岗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即日 □一个月内 □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邮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微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现住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本人手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紧急联系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紧急联系人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注：教育经历作为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录用前提条件之一，请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务必填写详实。教育、工作、培训经历请从最近的时间填起。</w:t>
            </w:r>
          </w:p>
        </w:tc>
      </w:tr>
      <w:tr>
        <w:trPr>
          <w:trHeight w:val="46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教育经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起止年月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院校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排名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n/m</w:t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经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现工作状态：   □在职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已离职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>从无工作单位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>目前（离职前）薪酬结构：（□税前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/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>税后   □年薪制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/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月薪制） 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  <w:t>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>基本工资：          □奖金：        □津贴：       □福利：　　　　　             　　　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  <w:t>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期权：              □其他： 　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注：以上信息须与入职时所提供的薪资证明吻合！　　　　                            </w:t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起止年月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及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薪酬待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离职原因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证明人及联系电话</w:t>
            </w:r>
          </w:p>
        </w:tc>
      </w:tr>
      <w:tr>
        <w:trPr>
          <w:trHeight w:val="47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培训记录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起止年月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培训课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培训机构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证书</w:t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36"/>
        <w:gridCol w:w="994"/>
        <w:gridCol w:w="710"/>
        <w:gridCol w:w="4337"/>
        <w:gridCol w:w="2114"/>
      </w:tblGrid>
      <w:tr>
        <w:trPr>
          <w:trHeight w:val="45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要家庭成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称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龄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551" w:hRule="atLeast"/>
        </w:trPr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您期望得到何种待遇：</w:t>
            </w:r>
            <w:r>
              <w:rPr>
                <w:rFonts w:ascii="仿宋" w:hAnsi="仿宋" w:cs="仿宋" w:eastAsia="仿宋"/>
                <w:bCs/>
                <w:szCs w:val="21"/>
              </w:rPr>
              <w:t>税前月薪       元，税前年薪       元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其他期望待遇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有在本集团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公司任职的亲属（  □没有  □有  ）。如有，请填写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关系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姓名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部门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职务：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关系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姓名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部门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职务：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关系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姓名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部门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职务：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曾患有严重疾病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传染病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家族病史（  □没有  □有  ）。如有，请填写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是否曾有失信执行记录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犯罪记录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（  □没有  □有  ）。如有，请填写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您是通过以下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哪种渠道（横线上填写具体渠道）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获悉本公司在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招聘您应聘的岗位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招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站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□推荐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猎头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集团网站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专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招聘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自媒体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其他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、是否在以往公司存在违规违纪处罚记录（  □没有  □有  ）。如有，特在此说明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违规违纪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情况描述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 xml:space="preserve">本人承诺本表内所陈述填报资料确属事实，并可授权本公司对信息进行诚信调查，如在雇佣中被发现不符事实，则公司有权可以单方面直接解除劳动合同而不承担违约责任。 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本人已对上述内容进行了认真填写及阅读，明白其意思，完全出于自愿并能负责，谨此声明。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szCs w:val="21"/>
        </w:rPr>
        <w:t xml:space="preserve">                                                            </w:t>
      </w:r>
      <w:r>
        <w:rPr>
          <w:rFonts w:ascii="仿宋" w:hAnsi="仿宋" w:cs="仿宋" w:eastAsia="仿宋"/>
          <w:b/>
          <w:bCs/>
          <w:szCs w:val="21"/>
        </w:rPr>
        <w:t>本人签字：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15"/>
          <w:szCs w:val="15"/>
          <w:u w:val="single"/>
        </w:rPr>
      </w:pPr>
      <w:r>
        <w:rPr>
          <w:rFonts w:eastAsia="仿宋" w:cs="仿宋" w:ascii="仿宋" w:hAnsi="仿宋"/>
          <w:b/>
          <w:bCs/>
          <w:szCs w:val="21"/>
        </w:rPr>
        <w:t xml:space="preserve">                                                               </w:t>
      </w:r>
      <w:r>
        <w:rPr>
          <w:rFonts w:eastAsia="仿宋" w:cs="仿宋" w:ascii="仿宋" w:hAnsi="仿宋"/>
          <w:b/>
          <w:bCs/>
          <w:szCs w:val="21"/>
        </w:rPr>
        <w:t xml:space="preserve"> </w:t>
      </w:r>
      <w:r>
        <w:rPr>
          <w:rFonts w:eastAsia="仿宋" w:cs="仿宋" w:ascii="仿宋" w:hAnsi="仿宋"/>
          <w:b/>
          <w:bCs/>
          <w:szCs w:val="21"/>
        </w:rPr>
        <w:t xml:space="preserve">20 </w:t>
      </w:r>
      <w:r>
        <w:rPr>
          <w:rFonts w:eastAsia="仿宋" w:cs="仿宋" w:ascii="仿宋" w:hAnsi="仿宋"/>
          <w:b/>
          <w:bCs/>
          <w:szCs w:val="21"/>
          <w:u w:val="single"/>
        </w:rPr>
        <w:t xml:space="preserve"> </w:t>
      </w:r>
      <w:r>
        <w:rPr>
          <w:rFonts w:eastAsia="仿宋" w:cs="仿宋" w:ascii="仿宋" w:hAnsi="仿宋"/>
          <w:b/>
          <w:bCs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bCs/>
          <w:szCs w:val="21"/>
        </w:rPr>
        <w:t>年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bCs/>
          <w:szCs w:val="21"/>
        </w:rPr>
        <w:t>月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2" w:footer="546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2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  <w:lang w:val="zh-CN"/>
      </w:rPr>
      <w:t>页 共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2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72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4:00Z</dcterms:created>
  <dc:creator>雨林木风</dc:creator>
  <dc:description/>
  <cp:keywords/>
  <dc:language>en-US</dc:language>
  <cp:lastModifiedBy>王威</cp:lastModifiedBy>
  <cp:lastPrinted>2025-06-30T10:17:00Z</cp:lastPrinted>
  <dcterms:modified xsi:type="dcterms:W3CDTF">2025-06-30T02:19:00Z</dcterms:modified>
  <cp:revision>4</cp:revision>
  <dc:subject/>
  <dc:title>附表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FB2661168488D81AEF88C655253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