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招聘编制外工作人员公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招聘编制外工作人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考试，自愿应聘所报岗位，自觉维护招聘秩序，珍惜公共资源，对个人应聘行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自觉遵守</w:t>
      </w:r>
      <w:r>
        <w:rPr>
          <w:rFonts w:ascii="仿宋_GB2312" w:hAnsi="仿宋_GB2312" w:cs="仿宋_GB2312" w:eastAsia="仿宋_GB2312"/>
          <w:sz w:val="30"/>
          <w:szCs w:val="30"/>
        </w:rPr>
        <w:t>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仿宋_GB2312" w:eastAsia="仿宋_GB2312"/>
          <w:sz w:val="30"/>
          <w:szCs w:val="30"/>
        </w:rPr>
        <w:t>认真阅读诚信承诺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米兰</cp:lastModifiedBy>
  <cp:lastPrinted>2022-07-22T16:59:00Z</cp:lastPrinted>
  <dcterms:modified xsi:type="dcterms:W3CDTF">2025-08-26T09:0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4ED59244466FB4337D9612EDB72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kYmIxNTM5ZmU4MzE1NDBjYWY4MDVkZTc3NjQwNGMiLCJ1c2VySWQiOiI0OTQ2ODAzMDQifQ==</vt:lpwstr>
  </property>
  <property fmtid="{D5CDD505-2E9C-101B-9397-08002B2CF9AE}" pid="5" name="commondata">
    <vt:lpwstr>commondata</vt:lpwstr>
  </property>
</Properties>
</file>