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w w:val="90"/>
          <w:sz w:val="32"/>
          <w:szCs w:val="32"/>
        </w:rPr>
        <w:t>曲靖市</w:t>
      </w:r>
      <w:r>
        <w:rPr>
          <w:rFonts w:eastAsia="方正小标宋简体" w:cs="Times New Roman" w:ascii="方正小标宋简体" w:hAnsi="方正小标宋简体"/>
          <w:w w:val="90"/>
          <w:sz w:val="32"/>
          <w:szCs w:val="32"/>
        </w:rPr>
        <w:t>2025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</w:rPr>
        <w:t>年县（市、区）事业单位公开招聘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  <w:lang w:val="en-US" w:eastAsia="zh-CN"/>
        </w:rPr>
        <w:t>工作人员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</w:rPr>
        <w:t>资格复审表</w:t>
      </w:r>
    </w:p>
    <w:tbl>
      <w:tblPr>
        <w:tblW w:w="1047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567"/>
        <w:gridCol w:w="150"/>
        <w:gridCol w:w="559"/>
        <w:gridCol w:w="115"/>
        <w:gridCol w:w="452"/>
        <w:gridCol w:w="425"/>
        <w:gridCol w:w="283"/>
        <w:gridCol w:w="434"/>
        <w:gridCol w:w="275"/>
        <w:gridCol w:w="425"/>
        <w:gridCol w:w="8"/>
        <w:gridCol w:w="453"/>
        <w:gridCol w:w="1065"/>
        <w:gridCol w:w="630"/>
        <w:gridCol w:w="340"/>
        <w:gridCol w:w="202"/>
        <w:gridCol w:w="433"/>
        <w:gridCol w:w="836"/>
        <w:gridCol w:w="25"/>
        <w:gridCol w:w="954"/>
        <w:gridCol w:w="805"/>
      </w:tblGrid>
      <w:tr>
        <w:trPr>
          <w:trHeight w:val="50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年　　月　　日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半  寸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免  冠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近  照</w:t>
            </w:r>
          </w:p>
        </w:tc>
      </w:tr>
      <w:tr>
        <w:trPr>
          <w:trHeight w:val="55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状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团时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所在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毕业时间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在线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自查情况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首次就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职人员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参工时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位性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职称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单位主管部门</w:t>
            </w:r>
          </w:p>
        </w:tc>
        <w:tc>
          <w:tcPr>
            <w:tcW w:w="13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2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9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部门代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代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总成绩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排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岗位所需其他条件的证件、证明情况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963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963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方正楷体简体" w:hAnsi="方正楷体简体" w:eastAsia="方正楷体简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本人以上所填信息及提交的各类证件、证明材料均真实有效，如有虚假，所产生的一切后果由本人承担。通过资格复审后按规定参加后续招聘程序。</w:t>
            </w:r>
            <w:r>
              <w:rPr>
                <w:rFonts w:eastAsia="楷体_GB2312" w:cs="宋体" w:ascii="楷体_GB2312" w:hAnsi="楷体_GB2312"/>
                <w:b/>
                <w:szCs w:val="21"/>
              </w:rPr>
              <w:br/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方正楷体_GBK" w:cs="宋体" w:ascii="方正楷体_GBK" w:hAnsi="方正楷体_GBK"/>
                <w:kern w:val="0"/>
                <w:sz w:val="24"/>
              </w:rPr>
              <w:t xml:space="preserve">        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 xml:space="preserve">本人签名并按手印：            年   月  日                                          </w:t>
            </w:r>
          </w:p>
        </w:tc>
      </w:tr>
      <w:tr>
        <w:trPr>
          <w:trHeight w:val="489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审验部门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主管部门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招聘工作主管机关</w:t>
            </w:r>
          </w:p>
        </w:tc>
      </w:tr>
      <w:tr>
        <w:trPr>
          <w:trHeight w:val="2782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验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验人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</w:t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签名：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签名：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199" w:hRule="atLeast"/>
        </w:trPr>
        <w:tc>
          <w:tcPr>
            <w:tcW w:w="10475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备注：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考生须用蓝黑墨水填写，不得涂改，所填信息务必属实，否则取消后续应试及录（聘）用资格，因此产生的一切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后果由考生本人负责。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br/>
              <w:t xml:space="preserve">       2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联系电话要填写能联系到本人的电话，如填写错误、关机、停机等个人原因造成无法联系，耽误后续应试及录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聘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  <w:br/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用的，后果由考生本人负责。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br/>
              <w:t xml:space="preserve">       3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历审验时，考生应主动提供在《中国高等教育学生信息网》（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www.chsi.com.cn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）下载的《教育部学历证书电子注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册备案表》打印件。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br/>
              <w:t xml:space="preserve">       4.“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单位性质、人员类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栏：应届毕业生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个人简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栏中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习简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；机关、事业单位编内编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外人员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单位性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栏中填党政机关或事业单位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员身份类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栏中填编制内人员或编制外人员；企业及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其他在职（从业）人员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单位性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栏中填国有（民营、个私）企业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员身份类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栏填在职在册、临时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员、个体等。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br/>
              <w:t xml:space="preserve">       5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资格复审审核人依据招聘公告及招聘计划规定的招聘条件，对报考人员提供的证件、证明材料原件与岗位招聘条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件是否一致进行审核确认。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br/>
              <w:t xml:space="preserve">       6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本表一式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份，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份交招聘单位主管部门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单位留存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份，办理录（聘）用手续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一份交人力资源和社会保障部门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</w:rPr>
      </w:pPr>
      <w:r>
        <w:rPr>
          <w:rFonts w:eastAsia="黑体" w:cs="黑体" w:ascii="黑体" w:hAnsi="黑体"/>
          <w:kern w:val="0"/>
          <w:sz w:val="30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4:00Z</dcterms:created>
  <dc:creator>?????</dc:creator>
  <dc:description/>
  <dc:language>en-US</dc:language>
  <cp:lastModifiedBy>Lenovo</cp:lastModifiedBy>
  <cp:lastPrinted>2022-07-14T15:51:00Z</cp:lastPrinted>
  <dcterms:modified xsi:type="dcterms:W3CDTF">2025-08-20T01:15:01Z</dcterms:modified>
  <cp:revision>21</cp:revision>
  <dc:subject/>
  <dc:title>曲靖市2018年市属事业单位委托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F9EEF42724353B5A8E8C0B1754CB5_1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NGY2YTU1YzkwYjI0ZjIwYTVjMTg0ZDlkMWQ3NWQzMWYiLCJ1c2VySWQiOiIxNjg0OTAzODc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