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70"/>
        <w:gridCol w:w="320"/>
        <w:gridCol w:w="951"/>
        <w:gridCol w:w="306"/>
        <w:gridCol w:w="580"/>
        <w:gridCol w:w="252"/>
        <w:gridCol w:w="1104"/>
        <w:gridCol w:w="956"/>
        <w:gridCol w:w="338"/>
        <w:gridCol w:w="1879"/>
        <w:gridCol w:w="253"/>
      </w:tblGrid>
      <w:tr>
        <w:trPr>
          <w:trHeight w:val="1854" w:hRule="atLeast"/>
        </w:trPr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小标宋体" w:hAnsi="小标宋体" w:eastAsia="小标宋体" w:cs="小标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小标宋体" w:hAnsi="小标宋体" w:cs="小标宋体" w:eastAsia="小标宋体"/>
                <w:b/>
                <w:bCs/>
                <w:sz w:val="44"/>
                <w:szCs w:val="44"/>
                <w:lang w:val="en-US" w:eastAsia="zh-CN"/>
              </w:rPr>
              <w:t>茂名市中心血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小标宋体" w:hAnsi="小标宋体" w:cs="小标宋体" w:eastAsia="小标宋体"/>
                <w:b/>
                <w:bCs/>
                <w:sz w:val="44"/>
                <w:szCs w:val="44"/>
                <w:lang w:val="en-US" w:eastAsia="zh-CN"/>
              </w:rPr>
              <w:t>应聘人员亲属回避承诺书</w:t>
            </w:r>
          </w:p>
        </w:tc>
      </w:tr>
      <w:tr>
        <w:trPr>
          <w:trHeight w:val="57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81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承诺内容</w:t>
            </w:r>
          </w:p>
        </w:tc>
      </w:tr>
      <w:tr>
        <w:trPr>
          <w:trHeight w:val="5391" w:hRule="atLeast"/>
        </w:trPr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卫生健康局及局属单位亲属回避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卫党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2024)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《茂名市中心血站行风管理核心制度要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名市中心血站利益冲突回避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血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需对应聘人员如下亲属关系进行排查确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关系类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系血亲关系，包括祖父母、外祖父母、父母、子女、孙子女、外孙子女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代以内旁系血亲及配偶关系，包括兄弟姐妹、堂兄弟姐妹、表兄弟姐妹、叔伯姑舅姨、侄子女、外甥子女以及他们的配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姻亲关系，包括配偶的父母、配偶的兄弟姐妹及其配偶、子女的配偶及子女配偶的父母、孙子女的配偶、外孙子女的配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亲属关系，包括养父母子女、形成抚养关系的继父母子女及由此形成的直系血亲、三代以内旁系血亲和近姻亲关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登记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上述亲属关系目前就职于茂名市中心血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请在相应选项打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勾选“是”的，请在下表登记相关亲属信息，勾选“否”的，无需登记下表。</w:t>
            </w:r>
          </w:p>
        </w:tc>
      </w:tr>
      <w:tr>
        <w:trPr>
          <w:trHeight w:val="445" w:hRule="atLeast"/>
        </w:trPr>
        <w:tc>
          <w:tcPr>
            <w:tcW w:w="22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人亲属信息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系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部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岗位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22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者本人承诺签名</w:t>
            </w:r>
          </w:p>
        </w:tc>
        <w:tc>
          <w:tcPr>
            <w:tcW w:w="69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谨在此郑重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述登记事项均属实，不存在欺骗、隐瞒亲属关系的情况。如有不实，本人愿意被取消录用资格并承担一切法律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</w:t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盖手指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: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140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=</w:t>
            </w:r>
          </w:p>
        </w:tc>
        <w:tc>
          <w:tcPr>
            <w:tcW w:w="6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小标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0</Words>
  <Characters>555</Characters>
  <CharactersWithSpaces>6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7:00Z</dcterms:created>
  <dc:creator>Someone</dc:creator>
  <dc:description/>
  <dc:language>en-US</dc:language>
  <cp:lastModifiedBy>゛de＇华、</cp:lastModifiedBy>
  <cp:lastPrinted>2025-05-08T00:14:00Z</cp:lastPrinted>
  <dcterms:modified xsi:type="dcterms:W3CDTF">2025-08-26T02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2708170A04C41AD47CCF3A2B66A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MGI4OWZmZDFmODJlYmQ5MWJkMWY2ZDU3ODY1ZGIiLCJ1c2VySWQiOiIyOTU3MTE5NCJ9</vt:lpwstr>
  </property>
</Properties>
</file>