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招聘部分岗位用于专项招聘“应届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纳入国家统招计划、被普通高等院校录取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应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国家统一招生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</w:t>
      </w:r>
      <w:r>
        <w:rPr>
          <w:rFonts w:ascii="仿宋_GB2312" w:hAnsi="仿宋_GB2312" w:eastAsia="仿宋_GB2312"/>
          <w:b/>
          <w:sz w:val="32"/>
          <w:lang w:val="en-US" w:eastAsia="zh-CN"/>
        </w:rPr>
        <w:t>应届</w:t>
      </w:r>
      <w:r>
        <w:rPr>
          <w:rFonts w:ascii="仿宋_GB2312" w:hAnsi="仿宋_GB2312" w:eastAsia="仿宋_GB2312"/>
          <w:b/>
          <w:sz w:val="32"/>
        </w:rPr>
        <w:t>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选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心海踏月</cp:lastModifiedBy>
  <cp:lastPrinted>2025-07-06T07:57:00Z</cp:lastPrinted>
  <dcterms:modified xsi:type="dcterms:W3CDTF">2025-08-26T08:30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CD69B060E4F54904579BF33F238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mZjBjNDI3YTYyOGFiMTc0ZDkwMjI1MTRiZmJkYTkiLCJ1c2VySWQiOiI0ODQzOTIwNTUifQ==</vt:lpwstr>
  </property>
</Properties>
</file>