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</w:rPr>
        <w:t>2025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年云和县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  <w:lang w:eastAsia="zh-CN"/>
        </w:rPr>
        <w:t>机关后勤服务有限责任公司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Administrator</cp:lastModifiedBy>
  <dcterms:modified xsi:type="dcterms:W3CDTF">2025-08-25T08:30:57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