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60" w:before="0" w:after="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157" w:after="157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kern w:val="0"/>
          <w:sz w:val="36"/>
          <w:szCs w:val="36"/>
        </w:rPr>
      </w:pPr>
      <w:bookmarkStart w:id="2" w:name="OLE_LINK3"/>
      <w:bookmarkEnd w:id="2"/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kern w:val="0"/>
          <w:sz w:val="36"/>
          <w:szCs w:val="36"/>
        </w:rPr>
        <w:t>西安市大学生乡村医生专项计划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3"/>
        <w:gridCol w:w="896"/>
        <w:gridCol w:w="1022"/>
        <w:gridCol w:w="1346"/>
        <w:gridCol w:w="146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格证书编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参加规范化培训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[  ]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规范化培训完成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岗前培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[  ]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住院医师规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助理全科医师规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惩处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720" w:hanging="25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承诺人（需手写签名）：                                                 </w:t>
            </w:r>
          </w:p>
          <w:p>
            <w:pPr>
              <w:pStyle w:val="Normal"/>
              <w:widowControl/>
              <w:ind w:left="6720" w:hanging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72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学习工作经历从初中学历填起。</w:t>
      </w:r>
      <w:bookmarkEnd w:id="0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64820</wp:posOffset>
              </wp:positionV>
              <wp:extent cx="96647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27.3pt;mso-wrap-distance-left:9.05pt;mso-wrap-distance-right:0pt;mso-wrap-distance-top:0pt;mso-wrap-distance-bottom:0pt;margin-top:-36.6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;宋体" w:cs="宋体;SimSu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8:00Z</dcterms:created>
  <dc:creator>psychopath</dc:creator>
  <dc:description/>
  <dc:language>en-US</dc:language>
  <cp:lastModifiedBy>A</cp:lastModifiedBy>
  <cp:lastPrinted>2025-08-14T11:12:00Z</cp:lastPrinted>
  <dcterms:modified xsi:type="dcterms:W3CDTF">2025-08-2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F4DBFBA141E88542622457E0CA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lY2U4ZjUyZDcyZjEwNjE5YTRiNzlmMTYxNmY1MjkiLCJ1c2VySWQiOiIxNTcxNDcyODM5In0=</vt:lpwstr>
  </property>
  <property fmtid="{D5CDD505-2E9C-101B-9397-08002B2CF9AE}" pid="5" name="commondata">
    <vt:lpwstr>commondata</vt:lpwstr>
  </property>
</Properties>
</file>