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ahoma" w:ascii="黑体" w:hAnsi="黑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eastAsia="zh-CN"/>
        </w:rPr>
        <w:t>谢岗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镇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实验中学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公开招聘编外教师报名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应聘岗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代码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WPS_1509696251</cp:lastModifiedBy>
  <dcterms:modified xsi:type="dcterms:W3CDTF">2025-08-08T08:33:49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0AD7D4D64E58ABF59FA3F0FF5E0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JiMDU1NDBiNTFjNmMzYmVhNTg0YzgwMDUzZGE2NDQiLCJ1c2VySWQiOiIzMTk3MjI2MDgifQ==</vt:lpwstr>
  </property>
  <property fmtid="{D5CDD505-2E9C-101B-9397-08002B2CF9AE}" pid="5" name="commondata">
    <vt:lpwstr>commondata</vt:lpwstr>
  </property>
</Properties>
</file>