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佛山市高明区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明城镇东洲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中学</w:t>
      </w:r>
      <w:r>
        <w:rPr>
          <w:rFonts w:eastAsia="宋体" w:cs="宋体" w:ascii="宋体" w:hAnsi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临聘教师报名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2"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42"/>
        <w:gridCol w:w="739"/>
        <w:gridCol w:w="826"/>
        <w:gridCol w:w="1382"/>
        <w:gridCol w:w="1228"/>
        <w:gridCol w:w="1893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4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4" w:after="0"/>
              <w:ind w:left="17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5" w:after="0"/>
              <w:ind w:right="0" w:firstLine="20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4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sz w:val="24"/>
                <w:szCs w:val="24"/>
                <w:lang w:val="en-US" w:eastAsia="zh-CN" w:bidi="ar"/>
              </w:rPr>
              <w:t>贴相片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17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9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9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8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3" w:after="0"/>
              <w:ind w:left="47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学历类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1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8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4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1" w:after="0"/>
              <w:ind w:left="14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" w:after="0"/>
              <w:ind w:left="439" w:right="0" w:hanging="30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执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0" w:after="0"/>
              <w:ind w:left="98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12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右：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13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右：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68" w:after="0"/>
              <w:ind w:left="34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68" w:after="0"/>
              <w:ind w:left="34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何年何月至何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>年何月在何地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何单位工作或学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习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任何职，从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中学开始，按时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间先后顺序填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写</w:t>
            </w:r>
            <w:r>
              <w:rPr>
                <w:rFonts w:ascii="宋体" w:hAnsi="宋体" w:cs="宋体"/>
                <w:color w:val="000000"/>
                <w:spacing w:val="-3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00"/>
        <w:gridCol w:w="550"/>
        <w:gridCol w:w="1417"/>
        <w:gridCol w:w="1417"/>
        <w:gridCol w:w="1475"/>
        <w:gridCol w:w="1705"/>
      </w:tblGrid>
      <w:tr>
        <w:trPr>
          <w:trHeight w:val="44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10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1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在单位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获取何种证书及奖励</w:t>
            </w:r>
          </w:p>
        </w:tc>
      </w:tr>
      <w:tr>
        <w:trPr>
          <w:trHeight w:val="12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23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名人员承诺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考人员签名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核人员签名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说明：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此表正反面打印，用蓝黑色钢笔填写，字迹要清楚（此表打印有效）；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 </w:t>
      </w:r>
    </w:p>
    <w:p>
      <w:pPr>
        <w:pStyle w:val="Normal"/>
        <w:ind w:firstLine="660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、此表须如实填写，经审核发现与事实不符的，责任自负。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2:00Z</dcterms:created>
  <dc:creator>admin</dc:creator>
  <dc:description/>
  <dc:language>en-US</dc:language>
  <cp:lastModifiedBy>颖欣 (Wendy)</cp:lastModifiedBy>
  <dcterms:modified xsi:type="dcterms:W3CDTF">2025-08-09T09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E2D1149B43468AB09019A186C6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jZWY4ZjFmZWNmOTRiMDhlOGQ5MTVlNGE4MGY4M2UiLCJ1c2VySWQiOiI0MTU2MTYyMjIifQ==</vt:lpwstr>
  </property>
  <property fmtid="{D5CDD505-2E9C-101B-9397-08002B2CF9AE}" pid="5" name="commondata">
    <vt:lpwstr>commondata</vt:lpwstr>
  </property>
</Properties>
</file>