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年三明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lang w:val="en-US" w:eastAsia="zh-CN"/>
        </w:rPr>
        <w:t>文化和旅游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直属事业单位公开选聘工作人员岗位信息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570"/>
        <w:gridCol w:w="564"/>
        <w:gridCol w:w="567"/>
        <w:gridCol w:w="1177"/>
        <w:gridCol w:w="992"/>
        <w:gridCol w:w="992"/>
        <w:gridCol w:w="993"/>
        <w:gridCol w:w="992"/>
        <w:gridCol w:w="425"/>
        <w:gridCol w:w="425"/>
        <w:gridCol w:w="1560"/>
        <w:gridCol w:w="708"/>
        <w:gridCol w:w="1134"/>
        <w:gridCol w:w="851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明市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文化和旅游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明市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文物保护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专技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（八级及以上职员、中级专业技术职务人员不超过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周岁；副高级专业技术职务人员不超过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周岁；正高级专业技术职务人员不超过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考古学，考古学及博物馆学，文物考古技术，考古探掘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参公管理人员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肖成江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2426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5-07-16T23:27:00Z</cp:lastPrinted>
  <dcterms:modified xsi:type="dcterms:W3CDTF">2025-08-26T1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EE8A915645E4ABFACCF9CAC225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5ZWRjZGFmOWU1ZTc2N2ZkOGI3OGQwZWVlNzNhNjIiLCJ1c2VySWQiOiI0NDAxOTc5NDkifQ==</vt:lpwstr>
  </property>
</Properties>
</file>