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7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年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7:00Z</dcterms:created>
  <dc:creator>微软用户</dc:creator>
  <dc:description/>
  <dc:language>en-US</dc:language>
  <cp:lastModifiedBy>杨霜霜</cp:lastModifiedBy>
  <cp:lastPrinted>2012-05-31T10:54:00Z</cp:lastPrinted>
  <dcterms:modified xsi:type="dcterms:W3CDTF">2025-08-20T10:31:53Z</dcterms:modified>
  <cp:revision>3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EE61FBA641D18F6105D511CC6085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