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8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年孝南区事业单位公开考核聘用服务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三支一扶”高校毕业生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628"/>
        <w:gridCol w:w="89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原服务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报考单位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学起填）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：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满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68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办审批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dpom</cp:lastModifiedBy>
  <cp:lastPrinted>2025-08-26T10:29:00Z</cp:lastPrinted>
  <dcterms:modified xsi:type="dcterms:W3CDTF">2025-08-26T03:21:11Z</dcterms:modified>
  <cp:revision>22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4110A511F48F0AD82F7AE1320F3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3YzE2ZDhkZjA1ODdhODFlNDYxOWUxODYzODA4YjYiLCJ1c2VySWQiOiIyNjU4ODk3MjAifQ==</vt:lpwstr>
  </property>
</Properties>
</file>