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0"/>
        </w:rPr>
        <w:t>浙江瓯海铁路投资集团有限公司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0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0"/>
        </w:rPr>
        <w:t>计划表</w:t>
      </w:r>
    </w:p>
    <w:tbl>
      <w:tblPr>
        <w:tblW w:w="1540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0"/>
        <w:gridCol w:w="720"/>
        <w:gridCol w:w="1305"/>
        <w:gridCol w:w="1110"/>
        <w:gridCol w:w="1350"/>
        <w:gridCol w:w="1155"/>
        <w:gridCol w:w="750"/>
        <w:gridCol w:w="5340"/>
        <w:gridCol w:w="1035"/>
      </w:tblGrid>
      <w:tr>
        <w:trPr>
          <w:trHeight w:val="5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格条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户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条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瓯海铁路投资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管理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1" w:name="OLE_LINK1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2" w:name="OLE_LINK1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含）以后出生</w:t>
            </w:r>
            <w:bookmarkEnd w:id="2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木工程类、建筑学类、建筑类、土木类（详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温州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必须具备符合岗位专业要求的中高级职称人才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程师专业范围：土木建筑、土建结构、土木工程、岩石工程、岩土、土岩方、工民建、工民建安装、建筑、建筑管理、建筑工程、建筑工程管理、建筑施工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要求在相关岗位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的工作经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工程项目管理相关工作</w:t>
            </w:r>
          </w:p>
        </w:tc>
      </w:tr>
      <w:tr>
        <w:trPr>
          <w:trHeight w:val="16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瓯海铁路投资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含）以后出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相关专业（详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温州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良好的职业道德和保密意识、有较强的责任心和敬业精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备财务管理专业知识，遵守财经纪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助理级或以上会计师资格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主要从事出纳相关工作</w:t>
            </w:r>
          </w:p>
        </w:tc>
      </w:tr>
      <w:tr>
        <w:trPr>
          <w:trHeight w:val="21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瓯海铁路投资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含）以后出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融相关专业（详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温州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良好的职业道德和保密意识、有较强的责任心和敬业精神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备金融专业知识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要求在相关岗位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的工作经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41:00Z</dcterms:created>
  <dc:creator>greatwall</dc:creator>
  <dc:description/>
  <dc:language>en-US</dc:language>
  <cp:lastModifiedBy>greatwall</cp:lastModifiedBy>
  <dcterms:modified xsi:type="dcterms:W3CDTF">2025-08-26T14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