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齐齐哈尔诚誉物业管理有限公司招聘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0"/>
        <w:gridCol w:w="3150"/>
        <w:gridCol w:w="734"/>
        <w:gridCol w:w="1345"/>
        <w:gridCol w:w="742"/>
        <w:gridCol w:w="675"/>
        <w:gridCol w:w="630"/>
        <w:gridCol w:w="885"/>
        <w:gridCol w:w="2460"/>
        <w:gridCol w:w="5"/>
        <w:gridCol w:w="940"/>
        <w:gridCol w:w="5"/>
        <w:gridCol w:w="801"/>
        <w:gridCol w:w="5"/>
      </w:tblGrid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要求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房管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协助业主办理入户手续，负责管理范围内的设备设施、绿化、卫生的巡查，负责管理范围内业主的报修、物业费催缴以及空置房的管理等工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龄要求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及以后出生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能熟练使用办公软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身体健康，诚实细致，踏实肯干，责任心强，有良好的沟通能力和服务意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94522506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应届大学生、转业军人、退役大学生士兵优先</w:t>
            </w:r>
          </w:p>
        </w:tc>
      </w:tr>
      <w:tr>
        <w:trPr>
          <w:trHeight w:val="2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客服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业主咨询及投诉处理、报修登记、派单、回访、接待工作，做好处理记录，做到有效安排，协调具体人员负责处理。建立健全小区内业档案，收发各种文件及通知，并做好处理记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龄要求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能熟练使用办公软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身体健康，诚实细致，踏实肯干，责任心强，有良好的沟通能力和服务意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94522506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应届大学生、转业军人、退役大学生士兵优先</w:t>
            </w:r>
          </w:p>
        </w:tc>
      </w:tr>
      <w:tr>
        <w:trPr>
          <w:trHeight w:val="18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监控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熟练掌握消防监控设备的性能和使用方法，做到出现故障判断准确。严格执行消控室及公司的规章制度，火灾情况下能够按照程序开展灭火救援工作。熟悉小区的基本情况，发现可疑情况要及时处理，并及时向巡逻值班人员通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时刻保持高度警惕，认真观察监控视频，确保设备正常运行。保持录像资料的完整，并做好保密及重点监控录像的登记和保存工作，以备查验。严格遵守操作规程，不得擅自拆装设备或改动程序，并定期对各种消防设施进行检查，保证自动消防设施的完好有效并认真填写相关记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龄要求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中级及以上消防监控操作员证书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男性，身体健康，诚实细致，踏实肯干，责任心强，有良好的沟通能力和服务意识，能适应执勤工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9452250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应届大学生、转业军人、退役大学生士兵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58:00Z</dcterms:created>
  <dc:creator>kylin</dc:creator>
  <dc:description/>
  <dc:language>en-US</dc:language>
  <cp:lastModifiedBy>kylin</cp:lastModifiedBy>
  <dcterms:modified xsi:type="dcterms:W3CDTF">2025-08-21T15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