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ragraph">
                  <wp:posOffset>85725</wp:posOffset>
                </wp:positionV>
                <wp:extent cx="6333490" cy="874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74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575"/>
                              <w:gridCol w:w="840"/>
                              <w:gridCol w:w="1050"/>
                              <w:gridCol w:w="765"/>
                              <w:gridCol w:w="645"/>
                              <w:gridCol w:w="1140"/>
                              <w:gridCol w:w="230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简体;方正黑体_GBK" w:cs="方正黑体简体;方正黑体_GBK" w:ascii="方正黑体简体;方正黑体_GBK" w:hAnsi="方正黑体简体;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97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年度齐齐哈尔诚誉物业管理有限公司招聘工作人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照片（电子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会保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缴纳情况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表所填写的内容、信息准确无误，提交的证件、材料和照片真实有效。如有虚假，本人依纪依法承担责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名人员（签名）：            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1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960" w:hanging="9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960" w:hanging="9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958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（签署意见）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958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958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负责人签字：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958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（公章）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958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958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88.75pt;mso-wrap-distance-left:9pt;mso-wrap-distance-right:9pt;mso-wrap-distance-top:0pt;mso-wrap-distance-bottom:0pt;margin-top:6.75pt;mso-position-vertical-relative:text;margin-left:60.4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575"/>
                        <w:gridCol w:w="840"/>
                        <w:gridCol w:w="1050"/>
                        <w:gridCol w:w="765"/>
                        <w:gridCol w:w="645"/>
                        <w:gridCol w:w="1140"/>
                        <w:gridCol w:w="2309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方正黑体简体;方正黑体_GBK" w:cs="方正黑体简体;方正黑体_GBK" w:ascii="方正黑体简体;方正黑体_GBK" w:hAnsi="方正黑体简体;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97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年度齐齐哈尔诚誉物业管理有限公司招聘工作人员报名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照片（电子版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会保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缴纳情况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83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832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2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3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3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表所填写的内容、信息准确无误，提交的证件、材料和照片真实有效。如有虚假，本人依纪依法承担责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名人员（签名）：                 年   月    日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1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83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960" w:hanging="9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960" w:hanging="9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958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（签署意见）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958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958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负责人签字：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958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（公章）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958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  月   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958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40:00Z</dcterms:created>
  <dc:creator>kylin</dc:creator>
  <dc:description/>
  <dc:language>en-US</dc:language>
  <cp:lastModifiedBy>kylin</cp:lastModifiedBy>
  <dcterms:modified xsi:type="dcterms:W3CDTF">2025-08-21T14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