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6"/>
          <w:szCs w:val="36"/>
        </w:rPr>
        <w:t>北京市北科发展科技有限公司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6"/>
          <w:szCs w:val="36"/>
        </w:rPr>
        <w:t>公开招聘岗位信息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一、综合部（办公室）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部长（</w:t>
      </w: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  <w:t xml:space="preserve">1 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岗位职责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全面主持综合部（办公室）工作，对部门工作负总责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负责统筹文件及印章管理、会议组织、对外联络、人事管理、培训、薪酬核算、内部财务管理、行政管理等工作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承担董事会办公室相关工作，做好外部董事管理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负责监管企业章程管理、国资统计、财务快报、预决算、财务监督与审计工作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管理国有资本经营预算相关事务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负责公司党建、工会等工作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统筹信息化、法务相关工作。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任职条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具有现中层正职或者副职 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 xml:space="preserve">2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以上工作经历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本科及以上学历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有办公室、人事、法务等部门负责人工作经历者优先。</w:t>
      </w:r>
      <w:r>
        <w:br w:type="page"/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综合管理岗（</w:t>
      </w: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  <w:t xml:space="preserve">1 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岗位职责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协助开展文件及印章管理、会议组织、对外联络等工作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参与人事管理、培训、薪酬核算等相关事务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协助进行内部财务管理、国资统计、财务快报等工作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参与党建、工会相关辅助工作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协助处理信息化、法务方面的基础事务。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任职条件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具有 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 xml:space="preserve">2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及以上工作经验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本科及以上学历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有人力资源、办公室、法务、财务、信息化等相关工作经历者优先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熟练使用各项财务办公软件优先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有财会类中级职称、律师职业资格、信息化相关职称者优先。</w:t>
      </w:r>
      <w:r>
        <w:br w:type="page"/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二、监管部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综合监管岗（</w:t>
      </w: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  <w:t xml:space="preserve">2 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岗位职责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参与企业改革、重组、改制、上市、清理、解散、破产、增减资本金等具体工作。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协助监督企业战略规划、固定资产投资、对外投资、科技创新等事项的执行情况。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参与企业经营目标、重点任务的制定，协助开展经营业绩考核、工资总额核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定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企业负责人薪酬管理等工作。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协助审核企业资产评估、担保、抵押、融资等事项，收集整理院属企业重大经济纠纷、法律诉讼等相关资料。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协助审核企业土地房产对外合作、车辆购置及处置等事项，做好相关记录和汇报工作。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任职条件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本科毕业具有 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 xml:space="preserve">3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年及以上工作经验，或硕士毕业具有 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 xml:space="preserve">1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及以上工作经验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经济管理、法律专业优先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有企业管理经验者优先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具备良好的组织协调能力、沟通能力和文字综合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86"/>
    <w:family w:val="auto"/>
    <w:pitch w:val="default"/>
  </w:font>
  <w:font w:name="等线 Light">
    <w:altName w:val="华文中宋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华文中宋" w:hAnsi="等线 Light;华文中宋" w:eastAsia="等线 Light;华文中宋" w:cs="Times New Roman;DejaVu Sans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华文中宋" w:hAnsi="等线 Light;华文中宋" w:eastAsia="等线 Light;华文中宋" w:cs="Times New Roman;DejaVu Sans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华文中宋" w:hAnsi="等线 Light;华文中宋" w:eastAsia="等线 Light;华文中宋" w:cs="Times New Roman;DejaVu Sans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;DejaVu Sans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;DejaVu Sans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;DejaVu Sans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;DejaVu Sans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;DejaVu Sans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华文中宋" w:cs="Times New Roman;DejaVu Sans"/>
      <w:color w:val="58585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;华文中宋" w:hAnsi="等线 Light;华文中宋" w:eastAsia="等线 Light;华文中宋" w:cs="Times New Roman;DejaVu Sans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;华文中宋" w:hAnsi="等线 Light;华文中宋" w:eastAsia="等线 Light;华文中宋" w:cs="Times New Roman;DejaVu Sans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;华文中宋" w:hAnsi="等线 Light;华文中宋" w:eastAsia="等线 Light;华文中宋" w:cs="Times New Roman;DejaVu Sans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;DejaVu Sans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;DejaVu Sans"/>
      <w:color w:val="0F4761"/>
      <w:sz w:val="24"/>
      <w:szCs w:val="24"/>
    </w:rPr>
  </w:style>
  <w:style w:type="character" w:styleId="6">
    <w:name w:val="标题 6 字符"/>
    <w:basedOn w:val="Style5"/>
    <w:qFormat/>
    <w:rPr>
      <w:rFonts w:cs="Times New Roman;DejaVu Sans"/>
      <w:b/>
      <w:bCs/>
      <w:color w:val="0F4761"/>
    </w:rPr>
  </w:style>
  <w:style w:type="character" w:styleId="7">
    <w:name w:val="标题 7 字符"/>
    <w:basedOn w:val="Style5"/>
    <w:qFormat/>
    <w:rPr>
      <w:rFonts w:cs="Times New Roman;DejaVu Sans"/>
      <w:b/>
      <w:bCs/>
      <w:color w:val="585858"/>
    </w:rPr>
  </w:style>
  <w:style w:type="character" w:styleId="8">
    <w:name w:val="标题 8 字符"/>
    <w:basedOn w:val="Style5"/>
    <w:qFormat/>
    <w:rPr>
      <w:rFonts w:cs="Times New Roman;DejaVu Sans"/>
      <w:color w:val="585858"/>
    </w:rPr>
  </w:style>
  <w:style w:type="character" w:styleId="9">
    <w:name w:val="标题 9 字符"/>
    <w:basedOn w:val="Style5"/>
    <w:qFormat/>
    <w:rPr>
      <w:rFonts w:eastAsia="等线 Light;华文中宋" w:cs="Times New Roman;DejaVu Sans"/>
      <w:color w:val="585858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;华文中宋" w:hAnsi="等线 Light;华文中宋" w:eastAsia="等线 Light;华文中宋" w:cs="Times New Roman;DejaVu Sans"/>
      <w:color w:val="585858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;华文中宋" w:hAnsi="等线 Light;华文中宋" w:eastAsia="等线 Light;华文中宋" w:cs="Times New Roman;DejaVu Sans"/>
      <w:spacing w:val="-10"/>
      <w:kern w:val="2"/>
      <w:sz w:val="56"/>
      <w:szCs w:val="56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11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华文中宋" w:hAnsi="等线 Light;华文中宋" w:eastAsia="等线 Light;华文中宋" w:cs="Times New Roman;DejaVu Sans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;华文中宋" w:hAnsi="等线 Light;华文中宋" w:eastAsia="等线 Light;华文中宋" w:cs="Times New Roman;DejaVu Sans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09:00Z</dcterms:created>
  <dc:creator>白自在</dc:creator>
  <dc:description/>
  <dc:language>en-US</dc:language>
  <cp:lastModifiedBy>段璟辉</cp:lastModifiedBy>
  <dcterms:modified xsi:type="dcterms:W3CDTF">2025-08-25T17:41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BBF0FF3A411A2E62FAC68EF9E13E0_43</vt:lpwstr>
  </property>
  <property fmtid="{D5CDD505-2E9C-101B-9397-08002B2CF9AE}" pid="3" name="KSOProductBuildVer">
    <vt:lpwstr>2052-12.8.2.1113</vt:lpwstr>
  </property>
</Properties>
</file>