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西海岸海王智能制造发展有限公司招聘计划公告</w:t>
      </w:r>
    </w:p>
    <w:tbl>
      <w:tblPr>
        <w:tblW w:w="146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3"/>
        <w:gridCol w:w="1484"/>
        <w:gridCol w:w="1143"/>
        <w:gridCol w:w="884"/>
        <w:gridCol w:w="1223"/>
        <w:gridCol w:w="1100"/>
        <w:gridCol w:w="4607"/>
        <w:gridCol w:w="2457"/>
      </w:tblGrid>
      <w:tr>
        <w:trPr>
          <w:trHeight w:val="9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薪资（区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描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待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任职资格（其他）</w:t>
            </w:r>
          </w:p>
        </w:tc>
      </w:tr>
      <w:tr>
        <w:trPr>
          <w:trHeight w:val="22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海王发展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财务审计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业务主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财政学类、金融学类、经济学类、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管理学类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中的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会计学、审计学、财务管理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学本科及以上学历，并具有相应的学士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按照海王发展《薪酬管理制度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执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薪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按规定投交保险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节日福利、相关补贴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负责公司日常财务核算，负责公司资产管理、产权管理、成本控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负责公司财务预算、决算工作，审核、编制财务报表并进行综合分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负责财务会计凭证、账簿、报表等财务档案的分类、整理和移交档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负责建立健全公司及直属公司财务、会计核算等制度并实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参与公司投资项目和重大经营活动，提供财务建议和决策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公司重大经营事项进行财务监督，根据业务需求提出合理化建议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据业务需要，对接区财政、国资、审计、税务等政府部门及会计师事务所等中介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根据新区工委授权，履行出资人职责对持股公司进行财务监管等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同等或相关岗位工作经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具备较强的组织协调能力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级会计师及以上职称、有国有竞争类企业财务工作经验者优先</w:t>
            </w:r>
          </w:p>
        </w:tc>
      </w:tr>
      <w:tr>
        <w:trPr>
          <w:trHeight w:val="13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海王发展投资发展部业务主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济学、法学、工学、理学、管理学门类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学本科及以上学历，并具有相应的学士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按照海王发展《薪酬管理制度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执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薪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按规定投交保险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节日福利、相关补贴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织开展公司资本性项目投资分析、评估论证、监控实施、退出评价等工作；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织实施公司设立、改制重组、产业投资、资本并购、资产证券化等工作；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展公司对外投资全流程管理等，组织开展对外战略合作、招商引资等工作；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织开展公司对外贸易全流程管理等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贸易或投资类工作经验</w:t>
            </w:r>
          </w:p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具备较强的沟通协调能力，能够有效完成工作任务；熟练使用电脑及办公软件</w:t>
            </w:r>
          </w:p>
        </w:tc>
      </w:tr>
      <w:tr>
        <w:trPr>
          <w:trHeight w:val="11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海王纸业财务会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财政学类、金融学类、经济学类、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管理学类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val="en-US" w:eastAsia="zh-CN"/>
              </w:rPr>
              <w:t>中的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会计学、审计学、财务管理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学本科及以上学历，并具有相应的学士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按照海王纸业《薪酬管理制度》执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薪、按规定投交保险、节日福利、相关补贴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、按照公司生产经营管理的实际情况，及时收集整理原始凭证，填制记账凭证，记账，月终结帐、编制会计报表；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、按股东、财政、统计等要求及时编制及报送相应的财务报表；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负责公司生产、经营和管理的成本、损益及其分配的核算工作等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同等或相关岗位工作经验</w:t>
            </w:r>
          </w:p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具备较强的沟通协调能力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级会计师及以上职称、有国有竞争类企业财务工作经验者、审计专业优先</w:t>
            </w:r>
          </w:p>
        </w:tc>
      </w:tr>
      <w:tr>
        <w:trPr>
          <w:trHeight w:val="12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海王纸业</w:t>
            </w:r>
          </w:p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贸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国际经济与贸易、贸易经济、国际经济发展合作、市场营销、国际商务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学本科及以上学历，并具有相应的学士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按照海王纸业《薪酬管理制度》执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薪、按规定投交保险、节日福利、相关补贴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面主导商务合同的起草工作，严格依据技术谈判成果、公司既定商务政策以及相关法律法规的要求，完成合同文本。 合同全流程管理，项目履行监控，深度参与公司项目的全生命周期管理 客户全生命周期管理，风险防控与关系修复 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具有英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及以上水平。</w:t>
            </w:r>
          </w:p>
          <w:p>
            <w:pPr>
              <w:pStyle w:val="Normal"/>
              <w:widowControl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熟悉外贸业务，具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以上国际贸易工作经验者优先。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sz w:val="22"/>
          <w:highlight w:val="none"/>
        </w:rPr>
      </w:pPr>
      <w:r>
        <w:rPr>
          <w:rFonts w:eastAsia="仿宋_GB2312" w:cs="仿宋_GB2312" w:ascii="仿宋_GB2312" w:hAnsi="仿宋_GB2312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8540</wp:posOffset>
              </wp:positionH>
              <wp:positionV relativeFrom="paragraph">
                <wp:posOffset>162560</wp:posOffset>
              </wp:positionV>
              <wp:extent cx="906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eastAsia="仿宋_GB2312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12.8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eastAsia="仿宋_GB2312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仿宋_GB2312" w:hAnsi="仿宋_GB2312"/>
      <w:b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8:00Z</dcterms:created>
  <dc:creator>Windows 用户</dc:creator>
  <dc:description/>
  <dc:language>en-US</dc:language>
  <cp:lastModifiedBy>叶落</cp:lastModifiedBy>
  <cp:lastPrinted>2025-08-21T09:37:00Z</cp:lastPrinted>
  <dcterms:modified xsi:type="dcterms:W3CDTF">2025-08-26T04:45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EB94C2C047BD833D366E68287ABA_13</vt:lpwstr>
  </property>
  <property fmtid="{D5CDD505-2E9C-101B-9397-08002B2CF9AE}" pid="3" name="KSOProductBuildVer">
    <vt:lpwstr>2052-12.1.0.20260</vt:lpwstr>
  </property>
  <property fmtid="{D5CDD505-2E9C-101B-9397-08002B2CF9AE}" pid="4" name="KSOSaveFontToCloudKey">
    <vt:lpwstr>377463750_btnclosed</vt:lpwstr>
  </property>
  <property fmtid="{D5CDD505-2E9C-101B-9397-08002B2CF9AE}" pid="5" name="KSOTemplateDocerSaveRecord">
    <vt:lpwstr>eyJoZGlkIjoiYjE5YjZhOTIzMTRhNmM2NDMxMWVkZTY5OTczNzcyMjIiLCJ1c2VySWQiOiIzODIzMDczMjcifQ==</vt:lpwstr>
  </property>
  <property fmtid="{D5CDD505-2E9C-101B-9397-08002B2CF9AE}" pid="6" name="commondata">
    <vt:lpwstr>commondata</vt:lpwstr>
  </property>
</Properties>
</file>