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郝家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trHeight w:val="509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在职缴纳职工社保、享受城镇职工养老保险待遇，未办理工商营业执照或在企业任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是公职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财政供养或村（社区）集体经济补贴的村（社区）干部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正在享受失业保险金或失业补助金，非已享受社会保险补贴期满的人员，非在校学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3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一</cp:lastModifiedBy>
  <dcterms:modified xsi:type="dcterms:W3CDTF">2025-08-25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877262C448F9BA847D475885FB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0MjhlOTVhYjRkNzZlOGQxMGJmNjkwNjllM2I2MmIiLCJ1c2VySWQiOiIzODUxMzEzNDUifQ==</vt:lpwstr>
  </property>
  <property fmtid="{D5CDD505-2E9C-101B-9397-08002B2CF9AE}" pid="5" name="commondata">
    <vt:lpwstr>commondata</vt:lpwstr>
  </property>
</Properties>
</file>