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国标小标宋;方正小标宋_GBK" w:hAnsi="国标小标宋;方正小标宋_GBK" w:eastAsia="国标小标宋;方正小标宋_GBK" w:cs="国标小标宋;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国标小标宋;方正小标宋_GBK" w:hAnsi="国标小标宋;方正小标宋_GBK" w:cs="国标小标宋;方正小标宋_GBK" w:eastAsia="国标小标宋;方正小标宋_GBK"/>
          <w:b w:val="false"/>
          <w:bCs w:val="false"/>
          <w:sz w:val="44"/>
          <w:szCs w:val="44"/>
          <w:lang w:eastAsia="zh-CN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7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沂沭泗局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7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本人姓名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，现为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（单位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（职务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职称），为参照公务员法管理工作人员。本次选调报考了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7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（单位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（职位）。本人知晓该职位为公益事业编制，并了解参公编制与公益事业编制间各项政策、待遇的差异。若选调成功，本人自愿放弃参照公务员法管理工作人员身份，并同意转为公益事业编制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7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7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签名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97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日期：       年  月  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国标小标宋">
    <w:altName w:val="方正小标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史秀东</cp:lastModifiedBy>
  <dcterms:modified xsi:type="dcterms:W3CDTF">2025-08-26T09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