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报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26"/>
        <w:gridCol w:w="165"/>
        <w:gridCol w:w="992"/>
        <w:gridCol w:w="197"/>
        <w:gridCol w:w="376"/>
        <w:gridCol w:w="975"/>
        <w:gridCol w:w="126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lang w:val="en-US" w:eastAsia="zh-CN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本人承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符合公益性岗位基本报名条件，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通过其他方式实现就业，包括注册企业（含参与企业经营）或从事个体经营以及在其他单位领取劳动报酬，与其他单位签订劳动合同或参加职工社会保险，由其他单位缴纳住房公积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如隐瞒实情，自愿承担一切责任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签字并按手印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wps</cp:lastModifiedBy>
  <cp:lastPrinted>2014-09-03T10:35:00Z</cp:lastPrinted>
  <dcterms:modified xsi:type="dcterms:W3CDTF">2025-08-25T02:01:26Z</dcterms:modified>
  <cp:revision>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2610DC27442194A20DEBBF71CFF2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DYwZmY3ZGU1NmE5MzM2ZmI0ODRhOTE1OWM0MDljOTUiLCJ1c2VySWQiOiIxMTM1MTg0MTY0In0=</vt:lpwstr>
  </property>
  <property fmtid="{D5CDD505-2E9C-101B-9397-08002B2CF9AE}" pid="5" name="commondata">
    <vt:lpwstr>commondata</vt:lpwstr>
  </property>
</Properties>
</file>