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克东县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人民法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聘用制人员报考承诺书</w:t>
      </w:r>
    </w:p>
    <w:p>
      <w:pPr>
        <w:pStyle w:val="Normal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克东县</w:t>
      </w:r>
      <w:r>
        <w:rPr>
          <w:rFonts w:ascii="仿宋_GB2312" w:hAnsi="仿宋_GB2312" w:eastAsia="仿宋_GB2312"/>
          <w:sz w:val="32"/>
          <w:szCs w:val="32"/>
        </w:rPr>
        <w:t>人民法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克东县</w:t>
      </w:r>
      <w:r>
        <w:rPr>
          <w:rFonts w:ascii="仿宋_GB2312" w:hAnsi="仿宋_GB2312" w:eastAsia="仿宋_GB2312"/>
          <w:sz w:val="32"/>
          <w:szCs w:val="32"/>
        </w:rPr>
        <w:t>人民法院聘用制人员招聘考试相关要求，现自愿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一、我已仔细阅读公告及相关文件，理解且认可其内容，遵守考试纪律，服从考试安排，并将按规定完成相关程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二、不舞弊也不协助他人舞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ind w:left="19" w:firstLine="61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四、签订合同中出现与合同内容违背的情形，以合同为准，自愿承担后果。</w:t>
      </w:r>
    </w:p>
    <w:p>
      <w:pPr>
        <w:pStyle w:val="Normal"/>
        <w:ind w:left="19" w:firstLine="61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以上承诺内容均为个人自愿承诺，对违反以上承若所造成的后果，本人自原承担相应责任。</w:t>
      </w:r>
    </w:p>
    <w:p>
      <w:pPr>
        <w:pStyle w:val="Normal"/>
        <w:ind w:left="19" w:firstLine="61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" w:firstLine="61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" w:firstLine="3174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left="19" w:firstLine="3174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0</Words>
  <Characters>240</Characters>
  <CharactersWithSpaces>2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5:00Z</dcterms:created>
  <dc:creator>百禾老师-语文</dc:creator>
  <dc:description/>
  <dc:language>en-US</dc:language>
  <cp:lastModifiedBy>Soulmate</cp:lastModifiedBy>
  <dcterms:modified xsi:type="dcterms:W3CDTF">2025-08-14T08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1249D85B34F9E956BCEAD35BA4E71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zYzg3NmZkYzBjNDNiOGM0YWJlYWExMzg0ZjRlODQiLCJ1c2VySWQiOiI0MzMzMzEwMTUifQ==</vt:lpwstr>
  </property>
</Properties>
</file>